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26047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3.05.2016р.                                                                             № 204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творення комісії для вия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еревірки самовільно встановл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іста об’єктів підвищен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ебезпеки </w:t>
      </w:r>
      <w:r>
        <w:rPr>
          <w:b/>
          <w:sz w:val="28"/>
          <w:lang w:val="uk-UA"/>
        </w:rPr>
        <w:t xml:space="preserve">та потенційно небезпеч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>На виконання  власних повноважень, зазначених у ст.  42 Закону  України  «Про місцеве самоврядування в Україні», доручення Прем’ер – міністра України, листа Державної служби з питань праці від 29.12.2015 року № 6253/0/5-06/6/ДП-15 та листа заступника голови Полтавської обласної державної адміністрації від 21.04.2016 року № 2012/01-13, з метою виявлення та перевірки самовільно влаштованих на території міста об’єктів підвищеної небезпеки та потенційно небезпечних об’єктів : складів нафтопродуктів, нафтобаз, автозаправних станцій та АГЗП: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Створити комісію для </w:t>
      </w:r>
      <w:r>
        <w:rPr>
          <w:sz w:val="28"/>
          <w:lang w:val="uk-UA"/>
        </w:rPr>
        <w:t>виявлення та перевірки самовільно влаштованих на території міста об’єктів підвищеної небезпеки та потенційно небезпечних об’єктів : складів нафтопродуктів, нафтобаз, автозаправних станцій та АГЗП згідно з додат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Перевірку з метою виявлення самовільно влаштованих на території міста об’єктів підвищеної небезпеки та потенційно небезпечних об’єктів : складів нафтопродуктів, нафтобаз, автозаправних станцій та АГЗП провести 26 травня 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омісії за результатом перевірки скласти відповідний ак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Інформацію за результатом перевірки щодо </w:t>
      </w:r>
      <w:r>
        <w:rPr>
          <w:sz w:val="28"/>
          <w:lang w:val="uk-UA"/>
        </w:rPr>
        <w:t>виявлення самовільно влаштованих на території міста об’єктів підвищеної небезпеки та потенційно небезпечних об’єктів : складів нафтопродуктів, нафтобаз, автозаправних станцій та АГЗП надати міському голов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                               (підписано)                              Д.Г.Биков</w:t>
      </w:r>
    </w:p>
    <w:p>
      <w:pPr>
        <w:pStyle w:val="Normal"/>
        <w:ind w:right="-2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Додаток до розпорядження </w:t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міського голови</w:t>
      </w:r>
    </w:p>
    <w:p>
      <w:pPr>
        <w:pStyle w:val="Normal"/>
        <w:ind w:right="-2" w:hanging="0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 xml:space="preserve">від  23.05.2016р.  № 204-р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омісі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ind w:left="720" w:right="5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 виявленню  та перевірці самовільно влаштованих на території міста об’єктів підвищеної небезпеки та потенційно небезпечних об’єктів : складів нафтопродуктів, нафтобаз, автозаправних станцій</w:t>
      </w:r>
    </w:p>
    <w:p>
      <w:pPr>
        <w:pStyle w:val="Normal"/>
        <w:ind w:left="720" w:right="5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  <w:r>
        <w:rPr>
          <w:sz w:val="28"/>
          <w:lang w:val="uk-UA"/>
        </w:rPr>
        <w:t>та АГЗП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уприна О.А. -     перший заступник міського голови, голова комісії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Члени комісії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ертегел Н.В. -      головний спеціаліст з охорони праці відділу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ивільного захисту, мобілізаційної роботи та охорон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ці виконкому; 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Жабо Д.Е.     -        головний державний інспектор  управління Держпраці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у  Полтавській області (за згодо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оненко Ю.Ю. – головний інспектор Комсомольського МС ГУ ДСНС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України в Полтавській області (за згодо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val="uk-UA" w:eastAsia="en-US"/>
        </w:rPr>
        <w:t>Керуючий справами виконкому      (підписано)                      С.О.Калашнік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pacing w:val="5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3" w:before="180" w:after="420"/>
    </w:pPr>
    <w:rPr>
      <w:spacing w:val="5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1</dc:creator>
  <dc:description/>
  <cp:keywords/>
  <dc:language>en-US</dc:language>
  <cp:lastModifiedBy>Владислав Рыбник</cp:lastModifiedBy>
  <cp:lastPrinted>2016-05-26T08:59:00Z</cp:lastPrinted>
  <dcterms:modified xsi:type="dcterms:W3CDTF">2016-05-26T06:08:00Z</dcterms:modified>
  <cp:revision>6</cp:revision>
  <dc:subject/>
  <dc:title> </dc:title>
</cp:coreProperties>
</file>