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8013135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3.05.2016 р.                         </w:t>
        <w:tab/>
        <w:tab/>
        <w:tab/>
        <w:tab/>
        <w:t xml:space="preserve">              № 202-</w:t>
      </w:r>
      <w:r>
        <w:rPr>
          <w:b/>
          <w:sz w:val="28"/>
          <w:szCs w:val="28"/>
          <w:lang w:val="en-US"/>
        </w:rPr>
        <w:t>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  <w:t>Про відзначення грошовими преміями</w:t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  <w:t xml:space="preserve">учасників дитячих колективів ПК і Т, </w:t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  <w:t>учнів ПСМНЗ «Дитяча музична школ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учнів ПСМНЗ «Дитяча художня школа»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 є переможцями в галузі культури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 також їх керівників (викладачів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На виконання делегованих повноважень, зазначених у ст. 32 та ст. 42 Закону України «Про місцеве самоврядування в Україні», на підставі рішення 6 сесії 7 скликання від 16.02.2016 року «Про затвердження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 на 2016 рік» та згідно з результатами обласних, всеукраїнських і міжнародних фестивалів та конкурс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1. За високий рівень виконавської майстерності та артистичність, проявлені у хореографічному і вокальному жанрі, нагородити грошовими преміями переможців обласних, всеукраїнських та міжнародних фестивалів і конкурсів, що є учасниками творчих дитячих колективів комунального підприємства «Комсомольський Палац культури і творчості»,  та їх  керівникі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ізвище та ім’я соліста, назва колекти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Прізвище, ім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  <w:lang w:val="uk-UA"/>
              </w:rPr>
              <w:t>я, по батькові кер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ошова премія</w:t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Народний ансамбль естрадного танцю «Глорія» 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ерівники: Атаманчук О.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                    </w:t>
            </w:r>
            <w:r>
              <w:rPr>
                <w:bCs/>
                <w:sz w:val="28"/>
                <w:lang w:val="uk-UA"/>
              </w:rPr>
              <w:t xml:space="preserve">Маргунцева Л.В.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/>
            </w:pPr>
            <w:r>
              <w:rPr>
                <w:bCs/>
              </w:rPr>
              <w:t>600 гри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Зразковий ансамбль народного танцю «Веселка» </w:t>
            </w:r>
          </w:p>
          <w:p>
            <w:pPr>
              <w:pStyle w:val="2"/>
              <w:rPr/>
            </w:pPr>
            <w:r>
              <w:rPr/>
              <w:t>Керівник Ів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00 гривень</w:t>
            </w:r>
          </w:p>
          <w:p>
            <w:pPr>
              <w:pStyle w:val="2"/>
              <w:jc w:val="center"/>
              <w:rPr/>
            </w:pPr>
            <w:r>
              <w:rPr/>
              <w:t>3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разкова хореографічна студія «Ясочка»</w:t>
            </w:r>
          </w:p>
          <w:p>
            <w:pPr>
              <w:pStyle w:val="2"/>
              <w:rPr/>
            </w:pPr>
            <w:r>
              <w:rPr/>
              <w:t>Керівник Рой Я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00 гривень</w:t>
            </w:r>
          </w:p>
          <w:p>
            <w:pPr>
              <w:pStyle w:val="2"/>
              <w:jc w:val="center"/>
              <w:rPr/>
            </w:pPr>
            <w:r>
              <w:rPr/>
              <w:t>3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разковий цирковий колектив «Шанс»</w:t>
            </w:r>
          </w:p>
          <w:p>
            <w:pPr>
              <w:pStyle w:val="2"/>
              <w:rPr/>
            </w:pPr>
            <w:r>
              <w:rPr/>
              <w:t>Керівник Клепач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00 гривень</w:t>
            </w:r>
          </w:p>
          <w:p>
            <w:pPr>
              <w:pStyle w:val="2"/>
              <w:jc w:val="center"/>
              <w:rPr/>
            </w:pPr>
            <w:r>
              <w:rPr/>
              <w:t>3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lang w:val="ru-RU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разковий шоу - гурт «Парне молоко» (старша група «NEXT»)</w:t>
            </w:r>
          </w:p>
          <w:p>
            <w:pPr>
              <w:pStyle w:val="2"/>
              <w:rPr/>
            </w:pPr>
            <w:r>
              <w:rPr/>
              <w:t>Керівник Мамонт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00 гривень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300 гривень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>2. За високі досягнення у галузі мистецтва, професіоналізм, нагородити грошовими преміями учнів комунального позашкільного спеціалізованого мистецького навчального закладу «Дитяча музична школа Комсомольської міської ради Полтавської області», що є переможцями обласних, всеукраїнських та міжнародних фестивалів і конкурсів, а також їх  викладачі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ізвище та ім’я уч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Прізвище, ім’я та по батькові кер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ошова премі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влай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Шевченко П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влай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Шевченко П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 Люс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і: Работнова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</w:t>
            </w:r>
            <w:r>
              <w:rPr>
                <w:sz w:val="28"/>
                <w:lang w:val="uk-UA"/>
              </w:rPr>
              <w:t>Удовиченко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інчой Я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Базилевич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нчак Є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Перекопськ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ляр Олександр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Перекопськ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ри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Никонова В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мін Дани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Никонова В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вань Вале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Бекет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зубцев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Гумінська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альний ансамбль «Ромашки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і: Толмачова С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</w:t>
            </w:r>
            <w:r>
              <w:rPr>
                <w:sz w:val="28"/>
                <w:lang w:val="uk-UA"/>
              </w:rPr>
              <w:t xml:space="preserve">Лут Є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самбль «Концертіно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і: Фоміна Ж.О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Азіз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лев Дави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Фоміна Ж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дніченко Оле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Головня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шина Ан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і: Бекетова Л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</w:t>
            </w:r>
            <w:r>
              <w:rPr>
                <w:sz w:val="28"/>
                <w:lang w:val="uk-UA"/>
              </w:rPr>
              <w:t>Базилевич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натко Римм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Шевченко П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баш Альо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Мартинюк І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вієнко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Перекопськ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енко Влади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Бричк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рух Арте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Євтушенко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н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Бричк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 гривень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3. За високі досягнення у галузі мистецтва, професіоналізм, нагородити грошовими преміями учнів комунального позашкільного спеціалізованого мистецького навчального закладу «Дитяча художня школа Комсомольської міської ради Полтавської області», що є переможцями обласних, всеукраїнських та міжнародних фестивалів і конкурсів, а також їх  викладачі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ізвище та ім’я уч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Прізвище, ім’я, по батькові кер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ошова премі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уструєва А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Черниш І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чка Євген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Черниш І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мот Соф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Черниш І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ошапка По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Панченко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имощук Дар’</w:t>
            </w:r>
            <w:r>
              <w:rPr>
                <w:sz w:val="28"/>
              </w:rPr>
              <w:t>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Теняє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 гривень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 Виплати грошових премій учасникам творчих дитячих колективів                         КП «Комсомольський Палац культури і творчості», учням ПСМНЗ «Дитяча музична школа» та ПСМНЗ «Дитяча художня школа», що є переможцями обласних, всеукраїнських та міжнародних фестивалів і конкурсів, а також їх керівникам (викладачам) провести в межах затверджених бюджетних асигнувань відділу культури і туризму та приурочити до церемонії нагородження талановитих і обдарованих дітей «Твоє майбутнє, Комсомольськ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Міський голова  </w:t>
        <w:tab/>
        <w:tab/>
        <w:t xml:space="preserve">             </w:t>
      </w:r>
      <w:r>
        <w:rPr>
          <w:rFonts w:cs="Times New Roman" w:ascii="Times New Roman" w:hAnsi="Times New Roman"/>
          <w:i w:val="false"/>
        </w:rPr>
        <w:t>(п</w:t>
      </w:r>
      <w:r>
        <w:rPr>
          <w:rFonts w:cs="Times New Roman" w:ascii="Times New Roman" w:hAnsi="Times New Roman"/>
          <w:i w:val="false"/>
          <w:lang w:val="uk-UA"/>
        </w:rPr>
        <w:t>ідписано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  <w:lang w:val="uk-UA"/>
        </w:rPr>
        <w:t xml:space="preserve">                      Д.Г. Биков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6:00Z</dcterms:created>
  <dc:creator>1</dc:creator>
  <dc:description/>
  <cp:keywords/>
  <dc:language>en-US</dc:language>
  <cp:lastModifiedBy>Владислав Рыбник</cp:lastModifiedBy>
  <cp:lastPrinted>2016-05-18T09:00:00Z</cp:lastPrinted>
  <dcterms:modified xsi:type="dcterms:W3CDTF">2016-05-26T11:52:00Z</dcterms:modified>
  <cp:revision>6</cp:revision>
  <dc:subject/>
  <dc:title> </dc:title>
</cp:coreProperties>
</file>