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12876910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0. 05. 2016 р.                                                   № 21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щень   Полтавській  регіона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лії державного  підприємства  «Центр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ржавного  земельного  кадастру»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об'єкт оренди - кімнату № 10 загальною площею             13,9 кв. м  на  четвертому  поверсі будівлі готелю  «Славутич», розташованої  за адресою: вул. Миру, 15,   на  підставі заяви  Полтавській  регіональній  філії державного  підприємства  «Центр Державного  земельного  кадастру» від  16.05.201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 передачу в оренду Полтавській  регіональній  філії державного  підприємства  «Центр Державного  земельного  кадастру» кімнати  № 10 на  четвертому поверсі будівлі готелю  «Славутич», розташованої  за адресою: вул. Миру, 15,   загальною площею    13,9 кв. м   для  розміщення офі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Комунальному  підприємству  готелю «Славутич»   укласти  договір оренди  зазначених в  п. 1  приміщень  на строк   з  01.06.2016  до   31.12.2016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говором оренди приміщень передбачити   додатковий обов'язок  оренда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укладання окремого договору  з орендодавцем про  участь в спільній  експлуатації  будівлі  розташованої   за   адресою :  вул. Миру, 15, не  пізніше  одного  місяця   після  укладання  договору оренди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  284,53 грн. на  місяць без ПД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  ( підписано )                                              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8:00Z</dcterms:created>
  <dc:creator>1</dc:creator>
  <dc:description/>
  <cp:keywords/>
  <dc:language>en-US</dc:language>
  <cp:lastModifiedBy>Чернышева</cp:lastModifiedBy>
  <cp:lastPrinted>2016-05-31T10:46:00Z</cp:lastPrinted>
  <dcterms:modified xsi:type="dcterms:W3CDTF">2016-05-31T07:48:00Z</dcterms:modified>
  <cp:revision>3</cp:revision>
  <dc:subject/>
  <dc:title> </dc:title>
</cp:coreProperties>
</file>