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761782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5.2016р.                                                      № 20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 фізичній особі – підприємцю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Камінському  Є.О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– частину приміщення гардеробної дитячої  бібліотеки  площею  6,0 кв. м,   розташованої  за адресою: проспект  Героїв  Дніпра, 40,  на  підставі   заяви   фізичної особи - підприємця  Камінського  Є.О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13.05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годити  передачу в оренду   фізичній особі - підприємцю  Камінському  Є.О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частини приміщення гардеробної дитячої  бібліотеки  площею  6,0 кв. м,   розташованої  за адресою: проспект  Героїв  Дніпра, 40, для  торгівлі  непродовольчими  това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Відділу культури і туризму Комсомольської   міської    ради   Полтавської   області</w:t>
      </w:r>
      <w:r>
        <w:rPr>
          <w:sz w:val="28"/>
          <w:lang w:val="uk-UA"/>
        </w:rPr>
        <w:t xml:space="preserve"> ( Зеленська  І.І.)  </w:t>
      </w:r>
      <w:r>
        <w:rPr>
          <w:sz w:val="28"/>
          <w:szCs w:val="28"/>
          <w:lang w:val="uk-UA"/>
        </w:rPr>
        <w:t xml:space="preserve">укласти  договір оренди  зазначених в   п.  1  приміщень  на строк   з  01.06.2016  до   31.12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  192,93 грн.  на  місяць без ПДВ.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( підписано)                                              Д.Г.Биков</w:t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2:00Z</dcterms:created>
  <dc:creator>1</dc:creator>
  <dc:description/>
  <cp:keywords/>
  <dc:language>en-US</dc:language>
  <cp:lastModifiedBy>Чернышева</cp:lastModifiedBy>
  <cp:lastPrinted>2016-05-31T10:40:00Z</cp:lastPrinted>
  <dcterms:modified xsi:type="dcterms:W3CDTF">2016-05-31T07:43:00Z</dcterms:modified>
  <cp:revision>3</cp:revision>
  <dc:subject/>
  <dc:title> </dc:title>
</cp:coreProperties>
</file>