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776434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05.2016 р.                                                                 № 2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дванадц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ликати дванадцяту сесію Комсомольської міської ради Полтавської області сьомого скликання 21 червня 2016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несення змін до режиму роботи Центру (відділу) надання адміністративних послуг Комсомольської міської ради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керівника Кременчуцької місцевої прокурори; голову міського суду; начальника Відділення поліції №2 Кременчуцького відділу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(підписано)                        </w:t>
        <w:tab/>
        <w:t xml:space="preserve">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usr001</dc:creator>
  <dc:description/>
  <cp:keywords/>
  <dc:language>en-US</dc:language>
  <cp:lastModifiedBy>usr001</cp:lastModifiedBy>
  <cp:lastPrinted>2016-05-31T15:16:00Z</cp:lastPrinted>
  <dcterms:modified xsi:type="dcterms:W3CDTF">2016-05-31T12:16:00Z</dcterms:modified>
  <cp:revision>13</cp:revision>
  <dc:subject/>
  <dc:title> </dc:title>
</cp:coreProperties>
</file>