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1pt" filled="f" o:ole="">
            <v:imagedata r:id="rId3" o:title=""/>
          </v:shape>
          <o:OLEObject Type="Embed" ProgID="" ShapeID="ole_rId2" DrawAspect="Content" ObjectID="_160436476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31. 05. 2016р.                                                   № 21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6  від   26.05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огодити  передачу в оренду Кременчуцькому  місцевому  центру  з   надання   безоплатної  вторинної правової  допомоги  приміщень    загальною площею  35,0 кв. м, розташованих  за адресою: проспект Героїв  Дніпра</w:t>
      </w:r>
      <w:r>
        <w:rPr>
          <w:sz w:val="28"/>
          <w:szCs w:val="28"/>
        </w:rPr>
        <w:t>, 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для  розміщення  бюджетної установ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культури і туризму Комсомольської   міської    ради   Полтавської   області</w:t>
      </w:r>
      <w:r>
        <w:rPr>
          <w:sz w:val="28"/>
          <w:lang w:val="uk-UA"/>
        </w:rPr>
        <w:t xml:space="preserve"> ( Зеленська  І.І.)  </w:t>
      </w:r>
      <w:r>
        <w:rPr>
          <w:sz w:val="28"/>
          <w:szCs w:val="28"/>
          <w:lang w:val="uk-UA"/>
        </w:rPr>
        <w:t xml:space="preserve">укласти  договір оренди  зазначених в   п.  1  приміщень  на строк   з  01.06.2016  до   31.12.2016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огодити  КЖРЕП № 1 продовження  терміну  оренди  нежитлових  приміщень  загальною площею  25,5 кв. м,  розташованих  за  адресою :         вул. Миру, 8,  з фізичною особою – підприємцем   Шулімовою Ю.Г. на  строк  з   01.06.2016  до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огодити  КЖРЕП № 1 продовження  терміну  оренди  нежитлових  приміщень  загальною площею  13,2 кв. м,  розташованих  за  адресою :           вул. Миру, 8,  з фізичною особою – підприємцем   Діхтярем С.О. на  строк  з   01.06.2016  до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Погодити  КЖРЕП № 1 продовження  терміну  оренди  нежитлових  приміщень  загальною площею  110,7 кв. м,  розташованих  за  адресою :       вул. Миру, 8,  з фізичною особою – підприємцем   Супруном А.С. на  строк  з   01.06.2016  до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Погодити  КЖРЕП № 1 продовження  терміну  оренди  нежитлових  приміщень  загальною площею  13,5 кв. м,  розташованих  за  адресою :               вул. Миру, 8,  з фізичною особою – підприємцем  Ковалінською Л.А.   на  строк  з   01.06.2016  до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Погодити  КЖРЕП № 1 продовження  терміну  оренди  нежитлових  приміщень  загальною площею  10,8 кв. м,  розташованих  за  адресою :               вул. Миру, 8,  з фізичною особою – підприємцем  Шулімовим С.В.    на  строк  з   01.06.2016  до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Погодити  КЖРЕП № 1 продовження  терміну  оренди  нежитлових  приміщень  загальною площею  64,3 кв. м,  розташованих  за  адресою :               вул. Миру, 8,  з фізичною особою – підприємцем  Шулімовим С.В.    на  строк  з   01.06.2016  до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Погодити  КЖРЕП № 1 продовження  терміну  оренди  нежитлових  приміщень  загальною площею  39,8 кв. м,  розташованих  за  адресою :               вул. Миру, 8,  з фізичною особою – підприємцем  Рудим С.Т.  на  строк  з   01.06.2016  до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Погодити  КЖРЕП № 1 продовження  терміну  оренди  нежитлових  приміщень  загальною площею  36,9 кв. м,  розташованих  за  адресою :               вул. Миру, 8,  з фізичною особою – підприємцем  Павленком В.В.   на  строк  з   01.06.2016  до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КЖРЕП № 1 ( Хряпа С.О.), </w:t>
      </w:r>
      <w:r>
        <w:rPr>
          <w:sz w:val="28"/>
          <w:szCs w:val="34"/>
          <w:lang w:val="uk-UA"/>
        </w:rPr>
        <w:t xml:space="preserve">на балансі якого перебувають  зазначені в  п.п. 3- 10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ями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. Погодити   Фонду  підтримки  підприємництва   припинення  з  31.05.2016 терміну  дії  договору  оренди   нежитлового  приміщення  площею  6,2 кв. м, розташованого на  1  поверсі  будівлі   за  адресою : вул. Миру, 8 , з   фізичною  особою - підприємцем Белуджяном Ю.В.   внаслідок   закінчення строку,   на  який   його  було уклад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3. ФПП (Горський В.О.)  припинити дію договору  оренди  з зазначеним  орендарем    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         </w:t>
      </w:r>
      <w:r>
        <w:rPr>
          <w:sz w:val="28"/>
          <w:szCs w:val="34"/>
          <w:lang w:val="uk-UA"/>
        </w:rPr>
        <w:t>14. Погодити КЖЕП № 5 в</w:t>
      </w:r>
      <w:r>
        <w:rPr>
          <w:sz w:val="28"/>
          <w:szCs w:val="28"/>
          <w:lang w:val="uk-UA"/>
        </w:rPr>
        <w:t>несення  з  01.06.2016  змін   до   договору оренди  нежитлових  приміщень, розташованих за адресою: проспект Героїв  Дніпра, 78, з   фізичною особою – підприємцем   Штейкою  О.Л.  щодо  зменшення  розміру  орендованої площі  на 2,0 кв. м  з 53,3  кв. м  до  51,3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5.  КЖЕП № 5 (Туменко Н.Б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14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сти зміни до договору  оренди  з  зазначеним  орендарем   шляхом   укладення  додаткової 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 ( підписано )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WWAbsatzStandardschriftart11111111111111111111111111111111">
    <w:name w:val="WW-Absatz-Standardschriftart11111111111111111111111111111111"/>
    <w:basedOn w:val="DefaultParagraphFont"/>
    <w:qFormat/>
    <w:rPr/>
  </w:style>
  <w:style w:type="character" w:styleId="WWAbsatzStandardschriftart111111111111111111111111111111111">
    <w:name w:val="WW-Absatz-Standardschriftart111111111111111111111111111111111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basedOn w:val="DefaultParagraphFont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3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5:00Z</dcterms:created>
  <dc:creator>1</dc:creator>
  <dc:description/>
  <dc:language>en-US</dc:language>
  <cp:lastModifiedBy/>
  <cp:lastPrinted>2016-06-02T10:04:00Z</cp:lastPrinted>
  <dcterms:modified xsi:type="dcterms:W3CDTF">2016-06-02T07:14:25Z</dcterms:modified>
  <cp:revision>4</cp:revision>
  <dc:subject/>
  <dc:title> </dc:title>
</cp:coreProperties>
</file>