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811563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31. 05. 2016 р.                                                  № 21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6  від   26.05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огодити  Комсомольській   міській  стоматологічній  поліклініці    продовження  терміну  оренди  нежитлових  приміщень  загальною площею  8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в. м,  розташованих  за  адресою : вул. Миру, 10-б,  з ТОВ «Аліна »   на  строк  з   01.07.2016  до  30.06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мсомольській  міській  стоматологічній  поліклініці </w:t>
      </w:r>
      <w:r>
        <w:rPr>
          <w:sz w:val="28"/>
          <w:lang w:val="uk-UA"/>
        </w:rPr>
        <w:t>(</w:t>
      </w:r>
      <w:r>
        <w:rPr>
          <w:sz w:val="28"/>
          <w:szCs w:val="28"/>
          <w:lang w:val="uk-UA"/>
        </w:rPr>
        <w:t>Малигіна  Н.Г.</w:t>
      </w:r>
      <w:r>
        <w:rPr>
          <w:sz w:val="28"/>
          <w:lang w:val="uk-UA"/>
        </w:rPr>
        <w:t xml:space="preserve">),  </w:t>
      </w:r>
      <w:r>
        <w:rPr>
          <w:sz w:val="28"/>
          <w:szCs w:val="34"/>
          <w:lang w:val="uk-UA"/>
        </w:rPr>
        <w:t xml:space="preserve">на балансі якої перебувають  зазначені в  п.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огодити  КЖРЕП № 1 продовження  терміну  оренди  нежитлових  приміщень  загальною площею  71,6 кв. м,  розташованих  за  адресою : вул. Гірників, 24,  з фізичною особою – підприємцем   Хомич О.В. на  строк  з   01.07.2016  до   31.12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огодити  КЖРЕП № 1 продовження  терміну  оренди  нежитлових  приміщень  загальною площею  153,2 кв. м,  розташованих  за  адресою : вул. Космонавтів, 1/2,  з фізичною особою – підприємцем   Ляшенко  Л.А. на  строк  з   01.07.2016  до  31.05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ЖРЕП № 1 ( Хряпа С.О.), </w:t>
      </w:r>
      <w:r>
        <w:rPr>
          <w:sz w:val="28"/>
          <w:szCs w:val="34"/>
          <w:lang w:val="uk-UA"/>
        </w:rPr>
        <w:t xml:space="preserve">на балансі якого перебувають  зазначені в  п.п. 3- 4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ями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ЖРЕП  № 1 ( Хряпа  С.О. ) при підписанні  з фізичною особою - підприємцем  Хомич О.В.  договору оренди  включити  до  нього   додатковий  обов'язок  орендаря щодо виконання робіт  з опорядження фасаду  орендованих  приміщень за   погодженим  з  управлінням  архітектури та містобудування  Комсомольської міської ради  Полтавської  області  паспортом  опорядження  фасаду  в  строк  до  31.12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Погодити  КЖЕП № 4 продовження  терміну  оренди  нежитлових  приміщень  загальною площею  37,04 кв. м,  розташованих  за  адресою : проспект Героїв  Дніпра, 7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 фізичною особою – підприємцем       Житкевичем   В.З.  на  строк  з   01.07.2016  до  31.05.20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огодити  КЖЕП № 4 продовження  терміну  оренди  нежитлових  приміщень  загальною площею   58,12 кв. м,  розташованих  за  адресою : вул. Добровольського, 51,   з фізичною особою – підприємцем  Головком  І.Л.   на  строк  з   01.07.2016  до  31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 КЖЕП № 4 ( Прокопенко Т.В.), </w:t>
      </w:r>
      <w:r>
        <w:rPr>
          <w:sz w:val="28"/>
          <w:szCs w:val="34"/>
          <w:lang w:val="uk-UA"/>
        </w:rPr>
        <w:t xml:space="preserve">на балансі якого перебувають  зазначені в  п.п. 6- 7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ями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ЖЕП  № 4 (Прокопенко Т.В.),  при підписанні  з фізичною особою - підприємцем  Житкевичем   В.З.  договору оренди  включити  до  нього   додатковий  обов'язок  орендаря  щодо  прийняття   дольової  участі  в  ремонті  площ  загального  користування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Погодити  КП  готель «Славутич»  продовження  терміну  оренди  нежитлових  приміщень  загальною площею  4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кв. м,  розташованих  за  адресою :   </w:t>
      </w:r>
      <w:r>
        <w:rPr>
          <w:sz w:val="28"/>
          <w:szCs w:val="28"/>
          <w:lang w:val="uk-UA"/>
        </w:rPr>
        <w:t xml:space="preserve">вул. Миру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, з  </w:t>
      </w:r>
      <w:r>
        <w:rPr>
          <w:sz w:val="28"/>
          <w:szCs w:val="28"/>
          <w:lang w:val="uk-UA"/>
        </w:rPr>
        <w:t>Комсомольською  міською виконавчою  дирекцією  Полтавського обласного відділення  Фонду  соціального страхування з тимчасової втрати працездатності</w:t>
      </w:r>
      <w:r>
        <w:rPr>
          <w:sz w:val="28"/>
          <w:szCs w:val="28"/>
        </w:rPr>
        <w:t xml:space="preserve">  на  строк  з   01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3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Погодити  КП  готель «Славутич»  продовження  терміну  оренди  нежитлових  приміщень  загальною площе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6,0</w:t>
      </w:r>
      <w:r>
        <w:rPr>
          <w:sz w:val="28"/>
          <w:szCs w:val="28"/>
        </w:rPr>
        <w:t xml:space="preserve"> кв. м,  розташованих  за  адресою :   </w:t>
      </w:r>
      <w:r>
        <w:rPr>
          <w:sz w:val="28"/>
          <w:szCs w:val="28"/>
          <w:lang w:val="uk-UA"/>
        </w:rPr>
        <w:t xml:space="preserve">вул. Миру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 </w:t>
      </w:r>
      <w:r>
        <w:rPr>
          <w:sz w:val="28"/>
          <w:szCs w:val="28"/>
          <w:lang w:val="uk-UA"/>
        </w:rPr>
        <w:t>Головним територіальним управлінням юстиції у  Полтавської  області</w:t>
      </w:r>
      <w:r>
        <w:rPr>
          <w:sz w:val="28"/>
          <w:szCs w:val="28"/>
        </w:rPr>
        <w:t xml:space="preserve">  на  строк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 01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Погодити  КП  готель «Славутич»  продовження  терміну  оренди  нежитлових  приміщень  загальною площею 29,8</w:t>
      </w:r>
      <w:r>
        <w:rPr>
          <w:sz w:val="28"/>
          <w:szCs w:val="28"/>
        </w:rPr>
        <w:t xml:space="preserve"> кв. м,  розташованих  за  адресою :   </w:t>
      </w:r>
      <w:r>
        <w:rPr>
          <w:sz w:val="28"/>
          <w:szCs w:val="28"/>
          <w:lang w:val="uk-UA"/>
        </w:rPr>
        <w:t xml:space="preserve">вул. Миру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 </w:t>
      </w:r>
      <w:r>
        <w:rPr>
          <w:sz w:val="28"/>
          <w:szCs w:val="28"/>
          <w:lang w:val="uk-UA"/>
        </w:rPr>
        <w:t>фізичною особою – підприємцем  Філоненко  О.І.   на  строк  з   01.07.2016  до  31.05.20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 Погодити  КП  готель «Славутич»  продовження  терміну  оренди  нежитлових  приміщень  загальною площею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,5</w:t>
      </w:r>
      <w:r>
        <w:rPr>
          <w:sz w:val="28"/>
          <w:szCs w:val="28"/>
        </w:rPr>
        <w:t xml:space="preserve"> кв. м,  розташованих  за  адресою :   </w:t>
      </w:r>
      <w:r>
        <w:rPr>
          <w:sz w:val="28"/>
          <w:szCs w:val="28"/>
          <w:lang w:val="uk-UA"/>
        </w:rPr>
        <w:t xml:space="preserve">вул. Миру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 </w:t>
      </w:r>
      <w:r>
        <w:rPr>
          <w:sz w:val="28"/>
          <w:szCs w:val="28"/>
          <w:lang w:val="uk-UA"/>
        </w:rPr>
        <w:t>приватним  нотаріусом  Красильниковою  О.В.   на  строк  з   01.07.2016  до  31.05.20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Погодити  КП  готель «Славутич»  продовження  терміну  оренди  ч</w:t>
      </w:r>
      <w:r>
        <w:rPr>
          <w:sz w:val="28"/>
          <w:szCs w:val="28"/>
        </w:rPr>
        <w:t>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лі профілакторію (терапевтичний корпус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загальною площею 1419,7 кв. м</w:t>
      </w:r>
      <w:r>
        <w:rPr>
          <w:sz w:val="28"/>
          <w:szCs w:val="28"/>
          <w:lang w:val="uk-UA"/>
        </w:rPr>
        <w:t xml:space="preserve">, розташованої  за адресою : </w:t>
      </w:r>
      <w:r>
        <w:rPr>
          <w:sz w:val="28"/>
          <w:szCs w:val="28"/>
        </w:rPr>
        <w:t>вул. Набережна, 1</w:t>
      </w:r>
      <w:r>
        <w:rPr>
          <w:sz w:val="28"/>
          <w:szCs w:val="28"/>
          <w:lang w:val="uk-UA"/>
        </w:rPr>
        <w:t>,  з  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мсомольська когенераційна компані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на  строк  з  </w:t>
      </w:r>
      <w:r>
        <w:rPr>
          <w:sz w:val="28"/>
          <w:szCs w:val="28"/>
          <w:lang w:val="uk-UA"/>
        </w:rPr>
        <w:t>01.07.2016</w:t>
      </w:r>
      <w:r>
        <w:rPr>
          <w:sz w:val="28"/>
          <w:szCs w:val="28"/>
        </w:rPr>
        <w:t xml:space="preserve">   до </w:t>
      </w:r>
      <w:r>
        <w:rPr>
          <w:sz w:val="28"/>
          <w:szCs w:val="28"/>
          <w:lang w:val="uk-UA"/>
        </w:rPr>
        <w:t xml:space="preserve">   30.09.201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4. КП  готель «Славутич»  ( Ліц Т.М.), </w:t>
      </w:r>
      <w:r>
        <w:rPr>
          <w:sz w:val="28"/>
          <w:szCs w:val="34"/>
          <w:lang w:val="uk-UA"/>
        </w:rPr>
        <w:t xml:space="preserve">на балансі якого перебувають  зазначені в  п.п. 9- 13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ями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34"/>
          <w:lang w:val="uk-UA"/>
        </w:rPr>
        <w:t xml:space="preserve">15. Погодити   КЖЕП № 5  </w:t>
      </w:r>
      <w:r>
        <w:rPr>
          <w:sz w:val="28"/>
          <w:szCs w:val="28"/>
          <w:lang w:val="uk-UA"/>
        </w:rPr>
        <w:t>продовження  терміну  оренди  нежитлових   підвальних  приміщень загальною площею  58,52 кв. м, розташованих за адресою: проспект Героїв  Дніпра, 78, з  фізичною особою – підприємцем  Рашетніковим  А.Ю. на  строк  з   01.06.2016  до  30.06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34"/>
          <w:lang w:val="uk-UA"/>
        </w:rPr>
        <w:t xml:space="preserve">16. Погодити   КЖЕП № 5  </w:t>
      </w:r>
      <w:r>
        <w:rPr>
          <w:sz w:val="28"/>
          <w:szCs w:val="28"/>
          <w:lang w:val="uk-UA"/>
        </w:rPr>
        <w:t>продовження  терміну  оренди  нежитлових   підвальних  приміщень   загальною   площею   112,2 кв. м, розташованих за адресою: проспект Героїв  Дніпра, 78, з  фізичною особою – підприємцем  Полєтаєвою  Л.І.   на  строк  з   01.07.2016  до  31.05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7. КЖЕП № 5 ( Туменко  Н.Б.), </w:t>
      </w:r>
      <w:r>
        <w:rPr>
          <w:sz w:val="28"/>
          <w:szCs w:val="34"/>
          <w:lang w:val="uk-UA"/>
        </w:rPr>
        <w:t xml:space="preserve">на балансі якого перебувають  зазначені в  п.п. 15-16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ями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8.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родовжити  термін  оренди  нежитлових приміщень загальною площею  89,4 кв. м,  розташованих  за  адресою : вул. Добровольського, 63, з фізичною особою – підприємцем   Івановою Т.І. на  строк  з   01.06.2016  до  28.02.20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9.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родовжити  термін  оренди  нежитлових приміщень загальною площею  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кв. м,  розташованих  за  адресою :   </w:t>
      </w:r>
      <w:r>
        <w:rPr>
          <w:sz w:val="28"/>
          <w:szCs w:val="28"/>
          <w:lang w:val="uk-UA"/>
        </w:rPr>
        <w:t>проспект Героїв  Дніпра, 6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  </w:t>
      </w:r>
      <w:r>
        <w:rPr>
          <w:sz w:val="28"/>
          <w:szCs w:val="28"/>
          <w:lang w:val="uk-UA"/>
        </w:rPr>
        <w:t xml:space="preserve">ПАТ  КБ «ПРИВАТБАНК» </w:t>
      </w:r>
      <w:r>
        <w:rPr>
          <w:sz w:val="28"/>
          <w:szCs w:val="28"/>
        </w:rPr>
        <w:t xml:space="preserve">  на  строк  з   01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3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 Відділу  бухгалтерського  обліку та  звітності виконкому Комсомольської міськради  Полтавської  області  (Стайко Н. І.) забезпечити  укладення  з  орендарями,  зазначеними  в  п.п.18-19  розпорядження,  договорів  оренди   в 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   (  підпис ) 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2:00Z</dcterms:created>
  <dc:creator>1</dc:creator>
  <dc:description/>
  <cp:keywords/>
  <dc:language>en-US</dc:language>
  <cp:lastModifiedBy>Чернышева</cp:lastModifiedBy>
  <cp:lastPrinted>2016-06-01T14:03:00Z</cp:lastPrinted>
  <dcterms:modified xsi:type="dcterms:W3CDTF">2016-06-06T08:03:00Z</dcterms:modified>
  <cp:revision>3</cp:revision>
  <dc:subject/>
  <dc:title> </dc:title>
</cp:coreProperties>
</file>