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208254014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03. 06. 2016р.                                                    № 220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42 Закону України  «Про місцеве самоврядування в Україні»,  керуючись законом України  «Про оренду  державного  та комунального майна», згідно з рішенням комітету по передачі в оренду комунального майна ( протокол № 6  від  26.05.2016 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ключити     нежитлове  приміщення   площею 6,2 кв. м, розташоване на  першому  поверсі  будівлі  за адресою: вул. Миру, 8, до Переліку комунального майна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ділу  приватизації  та обліку  комунального  майна  ( Волокита С.А.) забезпечити розміщення в червні  2016 року на  офіційному веб - сайті Комсомольської міської ради  Полтавської  області та  в газеті   «Громадська думка»   інформації про   включення нерухомого  майна, зазначеного  в п.1  цього  розпорядження, до  Переліку комунального майна, що  може  бути  передано в  орен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 голова    ( підпис )                                   Д.Г. Бико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07:00Z</dcterms:created>
  <dc:creator>1</dc:creator>
  <dc:description/>
  <cp:keywords/>
  <dc:language>en-US</dc:language>
  <cp:lastModifiedBy>Чернышева</cp:lastModifiedBy>
  <cp:lastPrinted>2013-02-28T10:12:00Z</cp:lastPrinted>
  <dcterms:modified xsi:type="dcterms:W3CDTF">2016-06-06T08:08:00Z</dcterms:modified>
  <cp:revision>3</cp:revision>
  <dc:subject/>
  <dc:title> </dc:title>
</cp:coreProperties>
</file>