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7840135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  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3.06.2016 р.                                       № 22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Міщенко Яни Володимирівни про надання матеріальної допомоги на лікування неповнолітньої дитини, яка є інвалідом, враховуючи складне матеріальне становище сім’ї гр. Міщенко Я.В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Міщенко Я.В. у розмірі 350,00 грн. (трист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Міщенко Я.В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sz w:val="28"/>
          <w:lang w:val="uk-UA"/>
        </w:rPr>
        <w:t>Міський голова                                 (підпис)                                    Д.Г. Биков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0:00Z</dcterms:created>
  <dc:creator>Оробченко</dc:creator>
  <dc:description/>
  <cp:keywords/>
  <dc:language>en-US</dc:language>
  <cp:lastModifiedBy>Татьяна Качанова</cp:lastModifiedBy>
  <cp:lastPrinted>2014-09-12T09:58:00Z</cp:lastPrinted>
  <dcterms:modified xsi:type="dcterms:W3CDTF">2016-06-06T10:50:00Z</dcterms:modified>
  <cp:revision>2</cp:revision>
  <dc:subject/>
  <dc:title> </dc:title>
</cp:coreProperties>
</file>