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744235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6.06.2016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2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ідготовку теплового господарст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удівлі виконкому Комсомольської міськрад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опалювального періоду 2016-2017 р.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Правил підготовки теплових господарств до опалювального періоду, затверджених наказом Міністерства палива та енергетики України, Міністерства з питань житлово-комунального господарства України № 620/378 від 10.12.2008 р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робочу комісію по перевірці стану готовності теплової системи міськвиконкому до роботи в опалювальний період  у складі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ленко С.В.       - начальник адміністративно - господарського  відділу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пан М.І.              - енергетик виконкому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ур О.А.          - директор  ПП «ИСМА-ПРО» (за  згодою)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мін  Д.В.          - </w:t>
      </w:r>
      <w:r>
        <w:rPr>
          <w:rFonts w:cs="Times New Roman" w:ascii="Times New Roman" w:hAnsi="Times New Roman"/>
          <w:sz w:val="28"/>
          <w:szCs w:val="34"/>
          <w:lang w:val="uk-UA"/>
        </w:rPr>
        <w:t>представник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ВП </w:t>
      </w:r>
      <w:r>
        <w:rPr>
          <w:rFonts w:cs="Times New Roman" w:ascii="Times New Roman" w:hAnsi="Times New Roman"/>
          <w:sz w:val="28"/>
          <w:szCs w:val="28"/>
          <w:lang w:val="uk-UA"/>
        </w:rPr>
        <w:t>«Комсомольськтеплоенерго» 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теплової  інспекції  (за  згодою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диковська В.В.  - державний інспектор інспекції держенергонагляду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лтавській області (за згодою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Робочій комісії: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ровести перевірку стану готовності теплового господарства</w:t>
      </w:r>
    </w:p>
    <w:p>
      <w:pPr>
        <w:pStyle w:val="Normal"/>
        <w:ind w:left="8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виконкому до опалювального сезо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  У разі виявлення недоліків розробити план заходів щодо усуне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их недоліків і організувати їх виконання до 10.09.2016 ро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Начальнику адміністративно-господарського відділу Фроленко С.В. д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0.09.2016 року одержати дозвіл від Державної інспекції на пробний пус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користання теплової енергії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№ 234-р від 04.06.2015р. «Про підготовку  теплового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тва міськвиконкому до опалювального періоду» вважати таки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втратило чин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     Д.Г. Би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Светлана Фроленко</dc:creator>
  <dc:description/>
  <cp:keywords/>
  <dc:language>en-US</dc:language>
  <cp:lastModifiedBy>Виктор Журба</cp:lastModifiedBy>
  <dcterms:modified xsi:type="dcterms:W3CDTF">2016-06-07T08:06:00Z</dcterms:modified>
  <cp:revision>3</cp:revision>
  <dc:subject/>
  <dc:title/>
</cp:coreProperties>
</file>