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931241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4.06.2016р.                                       № 233-р</w:t>
      </w:r>
    </w:p>
    <w:p>
      <w:pPr>
        <w:pStyle w:val="Heading2"/>
        <w:rPr>
          <w:b/>
          <w:b/>
          <w:i w:val="false"/>
          <w:i w:val="false"/>
          <w:sz w:val="24"/>
          <w:szCs w:val="32"/>
          <w:lang w:val="uk-UA"/>
        </w:rPr>
      </w:pPr>
      <w:r>
        <w:rPr>
          <w:b/>
          <w:i w:val="false"/>
          <w:sz w:val="24"/>
          <w:szCs w:val="32"/>
          <w:lang w:val="uk-UA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Про створення комісії п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вірці готовності закла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віти до роботи в 2016-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ому році та осінньо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имовий період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>З метою своєчасної та якісної підготовки закладів освіти до роботи в новому навчальному році та осінньо-зимовий період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Покласти персональну відповідальність за стан підготовки навчальних закладів, установ освіти до нового 2016-2017 н.р. та роботи в осінньо-зимовий період на їх керівни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Вважати найважливішим завданням проведення ремонту будівель, що забезпечують умови проведення безперебійного навчального процесу, а також підтримки технічного стану інженерних мереж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ідділу освіти здійснювати постійний контроль за ходом підготовки навчальних закладів до нового навчального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Створити оглядову комісію по перевірці готовності загальноосвітніх та позашкільних навчальних закладів до нового навчального року та роботи в осінньо-зимовий період в наступному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комісії:                   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112"/>
      </w:tblGrid>
      <w:tr>
        <w:trPr/>
        <w:tc>
          <w:tcPr>
            <w:tcW w:w="41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нічева Н.Д.</w:t>
              <w:tab/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.</w:t>
            </w:r>
          </w:p>
        </w:tc>
      </w:tr>
    </w:tbl>
    <w:p>
      <w:pPr>
        <w:pStyle w:val="Normal"/>
        <w:ind w:left="1440" w:hanging="0"/>
        <w:rPr>
          <w:rStyle w:val="DefaultParagraphFont"/>
          <w:color w:val="000000"/>
          <w:sz w:val="28"/>
          <w:lang w:val="uk-UA" w:eastAsia="ru-RU" w:bidi="ar-SA"/>
        </w:rPr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голови комісії:</w:t>
        <w:tab/>
        <w:t xml:space="preserve">                    </w:t>
        <w:tab/>
        <w:tab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025"/>
      </w:tblGrid>
      <w:tr>
        <w:trPr/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ошина І.В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.</w:t>
            </w:r>
          </w:p>
        </w:tc>
      </w:tr>
    </w:tbl>
    <w:p>
      <w:pPr>
        <w:pStyle w:val="Normal"/>
        <w:ind w:left="1440" w:hanging="0"/>
        <w:rPr/>
      </w:pPr>
      <w:r>
        <w:rPr>
          <w:rStyle w:val="DefaultParagraphFont"/>
          <w:color w:val="000000"/>
          <w:sz w:val="28"/>
          <w:lang w:val="uk-UA" w:eastAsia="ru-RU" w:bidi="ar-SA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Члени комісії:</w:t>
        <w:tab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27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ненко Ю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 інспектор Комсомольського МС Головного управління ДСНС України у Полтавській області (за згодо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тегел Н.В.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ЦЗ МР  та ОП Комсомольської міської ради                  Полтавської області;                                            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цілуйко І.М.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кар із загальної гігієни Комсомольської Держпродспожив-служби(за згодою);                                                                                       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хуля П.І.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ина Л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рдуков М.І.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-електрик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жинська М.І.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-будівельник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силенко С.С.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офспілки працівників      освіти(за згодо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доляцька О.Г.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міської батьківської ради (з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одою, без права підпису актів).</w:t>
            </w:r>
          </w:p>
        </w:tc>
      </w:tr>
    </w:tbl>
    <w:p>
      <w:pPr>
        <w:pStyle w:val="Normal"/>
        <w:rPr>
          <w:rStyle w:val="DefaultParagraphFont"/>
          <w:color w:val="000000"/>
          <w:sz w:val="28"/>
          <w:lang w:val="uk-UA" w:eastAsia="ru-RU" w:bidi="ar-SA"/>
        </w:rPr>
      </w:pPr>
      <w:r>
        <w:rPr/>
      </w:r>
    </w:p>
    <w:p>
      <w:pPr>
        <w:pStyle w:val="Normal"/>
        <w:ind w:left="180" w:firstLine="360"/>
        <w:rPr>
          <w:sz w:val="28"/>
          <w:lang w:val="uk-UA"/>
        </w:rPr>
      </w:pPr>
      <w:r>
        <w:rPr>
          <w:sz w:val="28"/>
          <w:lang w:val="uk-UA"/>
        </w:rPr>
        <w:t>Огляд шкіл та позашкільних закладів  провести 17-19 серпня 2016 року.</w:t>
      </w:r>
    </w:p>
    <w:p>
      <w:pPr>
        <w:pStyle w:val="Normal"/>
        <w:ind w:left="180"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5. Створити оглядову комісію по перевірці готовності дошкільних  навчальних закладів до нового навчального року та роботи в осінньо-зимовий період в наступному складі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комісії:                   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112"/>
      </w:tblGrid>
      <w:tr>
        <w:trPr/>
        <w:tc>
          <w:tcPr>
            <w:tcW w:w="41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нічева Н.Д.</w:t>
              <w:tab/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.</w:t>
            </w:r>
          </w:p>
        </w:tc>
      </w:tr>
    </w:tbl>
    <w:p>
      <w:pPr>
        <w:pStyle w:val="Normal"/>
        <w:ind w:left="1440" w:hanging="0"/>
        <w:rPr>
          <w:rStyle w:val="DefaultParagraphFont"/>
          <w:color w:val="000000"/>
          <w:sz w:val="28"/>
          <w:lang w:val="uk-UA" w:eastAsia="ru-RU" w:bidi="ar-SA"/>
        </w:rPr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голови комісії:</w:t>
        <w:tab/>
        <w:t xml:space="preserve">                    </w:t>
        <w:tab/>
        <w:tab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025"/>
      </w:tblGrid>
      <w:tr>
        <w:trPr/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ошина І.В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.</w:t>
            </w:r>
          </w:p>
        </w:tc>
      </w:tr>
    </w:tbl>
    <w:p>
      <w:pPr>
        <w:pStyle w:val="Normal"/>
        <w:ind w:left="1440" w:hanging="0"/>
        <w:rPr/>
      </w:pPr>
      <w:r>
        <w:rPr>
          <w:rStyle w:val="DefaultParagraphFont"/>
          <w:color w:val="000000"/>
          <w:sz w:val="28"/>
          <w:lang w:val="uk-UA" w:eastAsia="ru-RU" w:bidi="ar-SA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Члени комісії:</w:t>
        <w:tab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27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ненко Ю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 інспектор Комсомольського МС Головного управління ДСНС України у Полтавській області (за згодо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тегел Н.В.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ЦЗ МР  та ОП Комсомольської міської ради                  Полтавської області ;                                            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цілуйко І.М.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кар із загальної гігієни Комсомольської Держпродспожив-служби(за згодою);                                                                                       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хуля П.І.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ина Л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енко Л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тович Б.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ММК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рдуков М.І.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-електрик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жинська М.І.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-будівельник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силенко С.С.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офспілки працівників        освіти(за згодо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оляцька О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міської батьківської ради (з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одою, без права підпису актів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DefaultParagraphFont"/>
          <w:color w:val="000000"/>
          <w:sz w:val="28"/>
          <w:lang w:val="uk-UA" w:eastAsia="ru-RU" w:bidi="ar-SA"/>
        </w:rPr>
      </w:pPr>
      <w:r>
        <w:rPr/>
      </w:r>
    </w:p>
    <w:p>
      <w:pPr>
        <w:pStyle w:val="Normal"/>
        <w:ind w:left="18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гляд дошкільних навчальних закладів провести з 05 по 08 вересня 2016 року.</w:t>
      </w:r>
    </w:p>
    <w:p>
      <w:pPr>
        <w:pStyle w:val="Normal"/>
        <w:ind w:left="18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6. Результати перевірок оформити відповідними акт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       (підписано)        О.А.Чуприн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49:00Z</dcterms:created>
  <dc:creator>Наталья</dc:creator>
  <dc:description/>
  <dc:language>en-US</dc:language>
  <cp:lastModifiedBy/>
  <cp:lastPrinted>2016-06-14T15:06:00Z</cp:lastPrinted>
  <dcterms:modified xsi:type="dcterms:W3CDTF">2016-06-15T13:14:26Z</dcterms:modified>
  <cp:revision>39</cp:revision>
  <dc:subject/>
  <dc:title/>
</cp:coreProperties>
</file>