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759506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1. 06. 2016р.                                                   № 24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7  від  09.06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ити   КЖЕП № 2   припинення  з  30.06.2016 терміну  дії  договору  оренди  нежитлових  підвальних приміщень  загальною площею  99,73 кв. м, розташованих  за  адресою: вул. Гірників, 25, з  фізичною особою - підприємцем  Васільєвим С.М.    внаслідок   закінчення строку,   на  який   його  було укладено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 xml:space="preserve">. КЖЕП № 2 (Данюк С.І.)  припинити дію договору  оренди  з зазначеним  орендарем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Достроково,  з  01.07.2016, припинити    дію  договору  оренди  </w:t>
      </w:r>
      <w:r>
        <w:rPr>
          <w:sz w:val="28"/>
          <w:szCs w:val="34"/>
          <w:lang w:val="uk-UA"/>
        </w:rPr>
        <w:t xml:space="preserve">приміщення  гаражу  </w:t>
      </w:r>
      <w:r>
        <w:rPr>
          <w:sz w:val="28"/>
          <w:szCs w:val="28"/>
          <w:lang w:val="uk-UA"/>
        </w:rPr>
        <w:t xml:space="preserve">площею  24,0  кв. м,  розташованого   за  адресою:   вул. Миру, 18, з  Кременчуцьким   об’єднаним  </w:t>
      </w:r>
      <w:r>
        <w:rPr>
          <w:sz w:val="28"/>
          <w:szCs w:val="34"/>
          <w:lang w:val="uk-UA"/>
        </w:rPr>
        <w:t xml:space="preserve">управлінням  Пенсійного  фонду  України  Полтавської   області </w:t>
      </w:r>
      <w:r>
        <w:rPr>
          <w:sz w:val="28"/>
          <w:szCs w:val="28"/>
          <w:lang w:val="uk-UA"/>
        </w:rPr>
        <w:t xml:space="preserve"> за  згодою   сторін.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34"/>
          <w:lang w:val="uk-UA"/>
        </w:rPr>
        <w:t xml:space="preserve">           </w:t>
      </w:r>
      <w:r>
        <w:rPr>
          <w:sz w:val="28"/>
          <w:szCs w:val="34"/>
          <w:lang w:val="uk-UA"/>
        </w:rPr>
        <w:t>4</w:t>
      </w:r>
      <w:r>
        <w:rPr>
          <w:sz w:val="28"/>
          <w:szCs w:val="28"/>
          <w:lang w:val="uk-UA"/>
        </w:rPr>
        <w:t xml:space="preserve">. Відділу  бухгалтерського  обліку та  звітності виконкому Комсомольської міськради  Полтавської  області  (Стайко Н. І.)  припинити дію договору  оренди   з    зазначеним  орендарем    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Внести  з   01.06.2016 зміни до   договору оренди  нежитлових    приміщень загальною площею  272,48 кв. м, розташованих за адресою: вул. Миру, 24,   з Кременчуцьким   об’єднаним  </w:t>
      </w:r>
      <w:r>
        <w:rPr>
          <w:sz w:val="28"/>
          <w:szCs w:val="34"/>
          <w:lang w:val="uk-UA"/>
        </w:rPr>
        <w:t xml:space="preserve">управлінням  Пенсійного  фонду  України  Полтавської   області </w:t>
      </w:r>
      <w:r>
        <w:rPr>
          <w:sz w:val="28"/>
          <w:szCs w:val="28"/>
          <w:lang w:val="uk-UA"/>
        </w:rPr>
        <w:t xml:space="preserve"> щодо  зменшення  розміру  орендованої площі  на  15,2 кв. м  з  272,48  кв. м  до    257,28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 Відділу  бухгалтерського  обліку та  звітності виконкому Комсомольської міськради  Полтавської  області  (Стайко Н. І.)  укласти  додаткову  угоду   до договору  оренди  з  зазначеним орендарем   щодо   зменшення  розміру   орендованої  площі .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годити  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ЖЕП № 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несення  з  01.06.2016  змін  до   договору  оренди  по  приміщеннях загальною площею  110,56  кв. м,  розташованих  за  адресою : проспект Героїв  Дніпра, 37, </w:t>
      </w:r>
      <w:r>
        <w:rPr>
          <w:sz w:val="28"/>
          <w:szCs w:val="34"/>
          <w:lang w:val="uk-UA"/>
        </w:rPr>
        <w:t xml:space="preserve">з  Комсомольським   відділенням 8210   ВАТ «Ощадбанк» </w:t>
      </w:r>
      <w:r>
        <w:rPr>
          <w:sz w:val="28"/>
          <w:szCs w:val="28"/>
          <w:lang w:val="uk-UA"/>
        </w:rPr>
        <w:t xml:space="preserve"> щодо  зміни  назви  орендаря   з  </w:t>
      </w:r>
      <w:r>
        <w:rPr>
          <w:sz w:val="28"/>
          <w:szCs w:val="34"/>
          <w:lang w:val="uk-UA"/>
        </w:rPr>
        <w:t xml:space="preserve">Комсомольського   відділення 8210   ВАТ «Ощадбанк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 публічне    акціонерне   товариство         «Державний  Ощадний   банк  України» в особі   територіально  відокремленого безбалансового   відділення  № 10016/068  філії  Полтавське обласне   управління  ПАТ   «Державний  ощадний банк  Украї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. КЖЕП № 3 (Люлька С.В.), </w:t>
      </w:r>
      <w:r>
        <w:rPr>
          <w:sz w:val="28"/>
          <w:szCs w:val="34"/>
          <w:lang w:val="uk-UA"/>
        </w:rPr>
        <w:t xml:space="preserve">на балансі якого перебувають   зазначені  в п. 7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внести зміни до договору  оренди  з  зазначеним  орендарем   шляхом   укладення  додаткової  угоди до н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огодити   КЖЕП № 4   внесення   з   01.06.2016  змін  до   договору  оренди  по  приміщеннях  загальною  площею    385,0 кв. м,  розташованих  за  адресою : проспект Героїв  Дніпра, 54, </w:t>
      </w:r>
      <w:r>
        <w:rPr>
          <w:sz w:val="28"/>
          <w:szCs w:val="34"/>
          <w:lang w:val="uk-UA"/>
        </w:rPr>
        <w:t xml:space="preserve">з  Комсомольським   відділенням 8210   ВАТ «Ощадбанк» </w:t>
      </w:r>
      <w:r>
        <w:rPr>
          <w:sz w:val="28"/>
          <w:szCs w:val="28"/>
          <w:lang w:val="uk-UA"/>
        </w:rPr>
        <w:t xml:space="preserve"> щодо  зміни  назви  орендаря   з  </w:t>
      </w:r>
      <w:r>
        <w:rPr>
          <w:sz w:val="28"/>
          <w:szCs w:val="34"/>
          <w:lang w:val="uk-UA"/>
        </w:rPr>
        <w:t xml:space="preserve">Комсомольського   відділення 8210   ВАТ «Ощадбанк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 публічне    акціонерне   товариство      «Державний  Ощадний   банк  України» в особі   територіально  відокремленого безбалансового   відділення  № 10016/068  філії  Полтавське обласне   управління  ПАТ   «Державний  ощадний банк  Украї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  зазначені  в п. 9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внести зміни до договору  оренди  з  зазначеним  орендарем   шляхом   укладення  додаткової  угоди до нь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( підпис )               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4:00Z</dcterms:created>
  <dc:creator>1</dc:creator>
  <dc:description/>
  <cp:keywords/>
  <dc:language>en-US</dc:language>
  <cp:lastModifiedBy>Чернышева</cp:lastModifiedBy>
  <cp:lastPrinted>2016-06-22T09:23:00Z</cp:lastPrinted>
  <dcterms:modified xsi:type="dcterms:W3CDTF">2016-06-22T06:24:00Z</dcterms:modified>
  <cp:revision>3</cp:revision>
  <dc:subject/>
  <dc:title> </dc:title>
</cp:coreProperties>
</file>