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852501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06.2016 р.                                                                 №24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тринадц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тринадцяту сесію Комсомольської міської ради Полтавської області сьомого скликання 12 липня 2016 року о 10.00 годині у великій залі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6 рік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керівника Кременчуцької місцевої прокурори; голову міського суду; начальника Відділення поліції №2 Кременчуцького відділу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5:00Z</dcterms:created>
  <dc:creator>usr001</dc:creator>
  <dc:description/>
  <cp:keywords/>
  <dc:language>en-US</dc:language>
  <cp:lastModifiedBy>usr001</cp:lastModifiedBy>
  <cp:lastPrinted>2016-06-22T10:49:00Z</cp:lastPrinted>
  <dcterms:modified xsi:type="dcterms:W3CDTF">2016-06-22T07:49:00Z</dcterms:modified>
  <cp:revision>20</cp:revision>
  <dc:subject/>
  <dc:title> </dc:title>
</cp:coreProperties>
</file>