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640182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1.07.2016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                </w:t>
        <w:tab/>
        <w:tab/>
        <w:t xml:space="preserve">                                       № </w:t>
      </w:r>
      <w:r>
        <w:rPr>
          <w:b/>
          <w:sz w:val="28"/>
          <w:szCs w:val="28"/>
        </w:rPr>
        <w:t>255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ind w:right="439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звільнення Стахів Т.А. з посади директора Комсомольського історико-краєзнавчого музею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ідповідно до ч. 4 ст. 42 Закону України «Про місцеве самоврядування в Україні», </w:t>
      </w:r>
      <w:r>
        <w:rPr>
          <w:b w:val="false"/>
          <w:szCs w:val="28"/>
        </w:rPr>
        <w:t xml:space="preserve">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від 28 січня 2016 року № 955-VІІІ, п. 9 ст. 36 Кодексу законів про працю України, </w:t>
      </w:r>
      <w:r>
        <w:rPr>
          <w:b w:val="false"/>
        </w:rPr>
        <w:t>керуючись статутом Комсомольського історико-краєзнавчого музею, затвердженого рішенням виконавчого комітету Комсомольської міської ради від 26.08.2014 № 483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Звільнити Стахів Тетяну Андріївну з посади директора Комсомольського історико-краєзнавчого музею 11.07.2016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Директору Комсомольського історико-краєзнавчого музею Стахів Т.А. на підставі результатів інвентаризації підготувати акт приймання-передачі майна, документації, печаток, штампів Комсомольського історико-краєзнавчого музею та підписати його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Комсомольському історико-краєзнавчому музею один примірник цього акта надати відділу </w:t>
      </w:r>
      <w:r>
        <w:rPr>
          <w:b w:val="false"/>
          <w:caps w:val="false"/>
          <w:smallCaps w:val="false"/>
          <w:shd w:fill="FFFFFF" w:val="clear"/>
        </w:rPr>
        <w:t>приватизації та обліку комунального майна</w:t>
      </w:r>
      <w:r>
        <w:rPr>
          <w:b w:val="false"/>
          <w:caps w:val="false"/>
          <w:smallCaps w:val="false"/>
        </w:rPr>
        <w:t xml:space="preserve"> департаменту економічного розвитку та ресурсів виконавчого комітету Горішньоплавнівської міської ради Полтавської області до 26.07.2016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мчасово покласти виконання обов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зків директора Комсомольського історико-краєзнавчого музею на заступника директора по науковій роботі Лямкіну Наталію Володимирівну з 12.07.2016 на період до призначення директора Комсомольського історико-краєзнавчого музею за результатами конкурсу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 w:bidi="ar-SA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8:00Z</dcterms:created>
  <dc:creator>ZheneVa</dc:creator>
  <dc:description/>
  <cp:keywords/>
  <dc:language>en-US</dc:language>
  <cp:lastModifiedBy>Владислав Рыбник</cp:lastModifiedBy>
  <cp:lastPrinted>2016-03-31T16:35:00Z</cp:lastPrinted>
  <dcterms:modified xsi:type="dcterms:W3CDTF">2016-07-12T13:57:00Z</dcterms:modified>
  <cp:revision>87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