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79425730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 xml:space="preserve">Від           </w:t>
      </w:r>
      <w:r>
        <w:rPr>
          <w:b/>
          <w:sz w:val="28"/>
          <w:szCs w:val="28"/>
          <w:lang w:val="en-US"/>
        </w:rPr>
        <w:t>13.07.2016</w:t>
      </w:r>
      <w:r>
        <w:rPr>
          <w:b/>
          <w:sz w:val="28"/>
          <w:szCs w:val="28"/>
          <w:lang w:val="uk-UA"/>
        </w:rPr>
        <w:t xml:space="preserve"> р.                                       </w:t>
        <w:tab/>
        <w:tab/>
        <w:t xml:space="preserve">№ </w:t>
      </w:r>
      <w:r>
        <w:rPr>
          <w:b/>
          <w:sz w:val="28"/>
          <w:szCs w:val="28"/>
          <w:lang w:val="en-US"/>
        </w:rPr>
        <w:t>256-</w:t>
      </w:r>
      <w:r>
        <w:rPr>
          <w:b/>
          <w:sz w:val="28"/>
          <w:szCs w:val="28"/>
        </w:rPr>
        <w:t>р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5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еєстрації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На виконання делегованих повноважень, зазначених в статті 42 Закону України «Про місцеве самоврядування в Україні», розглянувши заяву громадянина Міхейліса П.П., враховуючи пропозиції громадської комісії з житлових питань виконавчого комітету Горішньоплавнівської міської ради Полтавської області (витяг з протоколу № 8 від 11.07.2016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реєстрацію громадянину України Міхейлісу Петру Петровичу до брата Міхейліса Віктора Петровича за адресою:</w:t>
        <w:br/>
        <w:t>Полтавська обл., м. Горішні Плавні, вул. Портова, б. 1, кім. 72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 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35:00Z</dcterms:created>
  <dc:creator>usr019</dc:creator>
  <dc:description/>
  <cp:keywords/>
  <dc:language>en-US</dc:language>
  <cp:lastModifiedBy>Виктор Журба</cp:lastModifiedBy>
  <cp:lastPrinted>2016-07-13T09:37:00Z</cp:lastPrinted>
  <dcterms:modified xsi:type="dcterms:W3CDTF">2016-07-14T11:17:00Z</dcterms:modified>
  <cp:revision>6</cp:revision>
  <dc:subject/>
  <dc:title> </dc:title>
</cp:coreProperties>
</file>