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31186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2. 07. 2016р.                                                    № 26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 19.07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нежитлові   приміщення,  а саме   кімнату  № 18  площею              16,6  кв. м  та   частину   коридору  площею  17,8  кв. м   на четвертому  поверсі будівлі  готелю  «Славутич»,  розташованої  за адресою: вул. Миру, 1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липні  2016 року на  офіційному веб - сайті Горішньоплавнів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липні 2016 року на  офіційному веб - сайті Горішньоплавнівської міської ради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адресу,  площу,  тип 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 надання навчальних послуг  або  офіс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15.08.2016  до  31.08.20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балансоутримувача   нерухомого майна-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)останній  день  прийняття заяв  виконавчим комітетом Горішньоплавнівської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ої  ради Полтавської  області - десятий робочий  день  від  дат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ублікації  оголошення, адресу  виконкому  Горішньоплавнівської   міськ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ади  Полтавської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: дл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дання   навчальних  послуг  - 436,84 грн., для  офісу – 728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є) покладення  на   орендаря  додаткових  обов'язків  що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укладання окремого договору  з орендодавцем про  участь в спільній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 розташованої   за   адресою :  вул. Миру, 15, не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зніше  одного  місяця   після  укладання  договору орен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городження  частини   коридору  легкомонтованими  конструк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 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(  підпис )     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4:00Z</dcterms:created>
  <dc:creator>1</dc:creator>
  <dc:description/>
  <cp:keywords/>
  <dc:language>en-US</dc:language>
  <cp:lastModifiedBy>Чернышева</cp:lastModifiedBy>
  <cp:lastPrinted>2016-07-25T10:02:00Z</cp:lastPrinted>
  <dcterms:modified xsi:type="dcterms:W3CDTF">2016-07-25T07:05:00Z</dcterms:modified>
  <cp:revision>3</cp:revision>
  <dc:subject/>
  <dc:title> </dc:title>
</cp:coreProperties>
</file>