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880582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2. 07. 2016р.                                                    № 27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розміщення  оголошення про  намір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дати  нерухоме майно , розташова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 адресою : вул. Гірників, 25,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19.07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ручити  відділу  приватизації  та обліку  комунального  майна                      ( Волокита С.А.)   розмістити в  липні 2016 року на  офіційному веб - сайті Горішньоплавнівської міської ради  Полтавської області та  в газеті  «Громадська думка» оголошення   про  намір  передати   в оренду  нежитлові  підвальні  приміщення загальною  площею 99,73 кв. м, розташовані  за адресою: вул. Гірників, 2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адресу,  площу,  тип 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розміщення    складу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15.08.2016 до  31.08.20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 житлово- експлуат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ійне   підприємство  № 2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станній  день  прийняття заяв  виконавчим комітетом  Горішньоплавн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ї  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) орієнтовний   розмір  орендної плати  за  перший  місяць оренди - 665,67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становлення  орендарем окремих  приладів  обліку  електроенергії,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олодного  та гарячого      водопостачання  в  орендованих   приміщеннях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початку   ремонтних     робі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кладення орендарем окремих   договорів на  проведення    взаєморозрахунків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послуги електропостачання з ПАТ «Полтаваобленерго»,   за  послуг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плопостачання, холодного  та гарячого  водопостачання  до початку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емонтних   робіт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ення,  в   разі  виникнення аварійної  ситуації,   представникам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давця  цілодобового  доступу  до  інженерних мереж,  що  знаходятьс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  підвальних  приміщеннях  будівлі  за  адресою : вул.  Гірників, 25,  через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вані  підвальні  приміщення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( підпис)                                            Д.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5:00Z</dcterms:created>
  <dc:creator>1</dc:creator>
  <dc:description/>
  <cp:keywords/>
  <dc:language>en-US</dc:language>
  <cp:lastModifiedBy>Чернышева</cp:lastModifiedBy>
  <cp:lastPrinted>2016-07-25T14:34:00Z</cp:lastPrinted>
  <dcterms:modified xsi:type="dcterms:W3CDTF">2016-07-25T11:36:00Z</dcterms:modified>
  <cp:revision>3</cp:revision>
  <dc:subject/>
  <dc:title> </dc:title>
</cp:coreProperties>
</file>