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5149855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2. 07. 2016 р.                                                   № 27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8  від  19.07.2016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частину   приміщень  холу  головного  корпусу  Комсомольської  міської лікарні,   розташованого  за адресою: вул. Миру, 10, корп.12,  площею  5,0 кв. м, 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липні  2016 року на  офіційному веб - сайті Горішньоплавнівської міської ради  Полтавської  області 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липні 2016 року на  офіційному веб - сайті Горішньоплавнів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адресу,  площу,  тип  приміщень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 торгівля   непродовольчими  товарам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  з   15.08.2016  до  31.08.201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балансоутримувача   нерухомого майна —  Комсомольська  міська  лікарня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його  контактний  телефон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Горішньоплавнівсь-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ї  міської  ради  Полтавської  області - десятий робочий  день  від  дат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) орієнтовний  розмір  орендної плати  за  перший  місяць оренди - 225,8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)  покладення  на   орендаря  додаткового    обов'язку   щодо  відшкодува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ендодавцю  в  2016 році   вартості   робіт  з проведення  незалежної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цінки вартості об'єкта оренди не  пізніше  1  місяця  після  виставлення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ендодавцем  рахунку  про   відшко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(  підпис)                                                      Д.Г.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8:00Z</dcterms:created>
  <dc:creator>1</dc:creator>
  <dc:description/>
  <cp:keywords/>
  <dc:language>en-US</dc:language>
  <cp:lastModifiedBy>Чернышева</cp:lastModifiedBy>
  <cp:lastPrinted>2016-07-25T14:37:00Z</cp:lastPrinted>
  <dcterms:modified xsi:type="dcterms:W3CDTF">2016-07-25T11:39:00Z</dcterms:modified>
  <cp:revision>3</cp:revision>
  <dc:subject/>
  <dc:title> </dc:title>
</cp:coreProperties>
</file>