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8518930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2. 07. 2016 р.                                                  № 27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ст. 42,59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8  від   19.07.2016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нежитлові    приміщення, розташовані за адресою :  вул. Миру, 16,  загальною площею  77,26 кв.  м  до Переліку комунального   майна, 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липні  2016 року на  офіційному веб - сайті Горішньоплавнів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 липні 2016 року на  офіційному веб - сайті Горішньоплавнівської міської ради   Полтавської 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площу,  тип  приміщень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надання  навчальних  послуг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- термін   дії  договору оренди -    з  01.09.2016  до  31.08.2017;</w:t>
      </w:r>
    </w:p>
    <w:p>
      <w:pPr>
        <w:pStyle w:val="Normal"/>
        <w:snapToGrid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- балансоутримувача   нерухомого майна — комунальне    підприємство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Комсомольський  Палац культури і творчості»,  його  контактний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танній  день  прийняття заяв  виконавчим комітетом   Горішньоплавні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966,7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( підпис )                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44:00Z</dcterms:created>
  <dc:creator>1</dc:creator>
  <dc:description/>
  <cp:keywords/>
  <dc:language>en-US</dc:language>
  <cp:lastModifiedBy>Чернышева</cp:lastModifiedBy>
  <cp:lastPrinted>2016-07-25T14:42:00Z</cp:lastPrinted>
  <dcterms:modified xsi:type="dcterms:W3CDTF">2016-07-25T11:44:00Z</dcterms:modified>
  <cp:revision>3</cp:revision>
  <dc:subject/>
  <dc:title> </dc:title>
</cp:coreProperties>
</file>