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140171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 07. 2016р.                                                    № 2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19.07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приміщення  загальною  площею   35,91 кв. м, розташовані в  теплому  переході  між  головним  та  хірургічним  корпусом за адресою: вул. Миру, 10, корп.12а, 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пні  2016 року на  офіційному веб - сайті Горішньоплавнів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пні 2016 року на  офіційному веб - сайті  Горішньоплавнів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аптечний   пунк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9.2016  до  31.08.20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 Комсомольська  міська  лікар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) останній  день  прийняття   заяв   виконавчим   комітетом   Горішньоплав-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івської   міської  ради  Полтавської  області - десятий робочи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нь  від  дати  публікації  оголошення, адресу  виконкому, телефон відділ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ватизації  та   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орієнтовний   розмір  орендної плати  за  перший  місяць оренд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58,55 грн.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я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строк  до  31.10.201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шкодування орендодавцю  в  2016 році вартості   робіт  з про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залежної  оцінки вартості об'єкта оренди не  пізніше  1  місяця  піс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тавлення  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 голова         (  підпис )    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6:00Z</dcterms:created>
  <dc:creator>1</dc:creator>
  <dc:description/>
  <cp:keywords/>
  <dc:language>en-US</dc:language>
  <cp:lastModifiedBy>Чернышева</cp:lastModifiedBy>
  <cp:lastPrinted>2016-07-26T09:04:00Z</cp:lastPrinted>
  <dcterms:modified xsi:type="dcterms:W3CDTF">2016-07-26T06:06:00Z</dcterms:modified>
  <cp:revision>3</cp:revision>
  <dc:subject/>
  <dc:title> </dc:title>
</cp:coreProperties>
</file>