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609412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5.07.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.                                                                 № </w:t>
      </w:r>
      <w:r>
        <w:rPr>
          <w:b/>
          <w:sz w:val="28"/>
          <w:szCs w:val="28"/>
          <w:lang w:val="en-US"/>
        </w:rPr>
        <w:t>276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чотир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ішньоплавн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чотирнадцяту сесію Горішньоплавнівської міської ради Полтавської області сьомого скликання 16 серп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нання міського бюджету за І півріччя 2016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ів комунальних підприємств та закладів у новій редакції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Горішні Плавні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міській раді; керівника органу самоорганізації населення; представників місцевих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" w:firstLine="708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    </w:t>
        <w:tab/>
        <w:t xml:space="preserve">          </w:t>
        <w:tab/>
        <w:t xml:space="preserve">Д.Г. Биков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Виктор Журба</cp:lastModifiedBy>
  <cp:lastPrinted>2016-07-25T09:16:00Z</cp:lastPrinted>
  <dcterms:modified xsi:type="dcterms:W3CDTF">2016-07-27T05:44:00Z</dcterms:modified>
  <cp:revision>22</cp:revision>
  <dc:subject/>
  <dc:title> </dc:title>
</cp:coreProperties>
</file>