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104051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6. 07. 2016р.                                                    № 27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8  від   19.07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34"/>
          <w:lang w:val="uk-UA"/>
        </w:rPr>
        <w:t xml:space="preserve"> Погодити   КЖРЕП № 1 в</w:t>
      </w:r>
      <w:r>
        <w:rPr>
          <w:sz w:val="28"/>
          <w:szCs w:val="28"/>
          <w:lang w:val="uk-UA"/>
        </w:rPr>
        <w:t>несення  з  01.08.2016  змін   до   договору оренди  нежитлових  приміщень, розташованих за адресою: вул. Строни, 4,  з фізичною особою – підприємцем  Крамаренко  Л.Д. щодо  зменшення  розміру   орендованої площі  на  17,43 кв. м   зі  126,33  кв. м   до  108,9  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КЖРЕП № 1 (Хряпа С.О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сти зміни до договору  оренди  з  зазначеним  орендарем   шляхом   укладення  додаткової 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годити </w:t>
      </w:r>
      <w:r>
        <w:rPr>
          <w:sz w:val="28"/>
          <w:szCs w:val="34"/>
          <w:lang w:val="uk-UA"/>
        </w:rPr>
        <w:t xml:space="preserve">КЖРЕП № 1 </w:t>
      </w:r>
      <w:r>
        <w:rPr>
          <w:sz w:val="28"/>
          <w:szCs w:val="28"/>
          <w:lang w:val="uk-UA"/>
        </w:rPr>
        <w:t xml:space="preserve">продовження терміну  оренди   нежитлових напівпідвальних приміщень загальною  площею  135,8 кв. м ,  розташованих  за  адресою :  вул. Гірників, 5,  </w:t>
      </w:r>
      <w:r>
        <w:rPr>
          <w:sz w:val="28"/>
          <w:szCs w:val="34"/>
          <w:lang w:val="uk-UA"/>
        </w:rPr>
        <w:t xml:space="preserve">  з  </w:t>
      </w:r>
      <w:r>
        <w:rPr>
          <w:sz w:val="28"/>
          <w:szCs w:val="28"/>
          <w:lang w:val="uk-UA"/>
        </w:rPr>
        <w:t xml:space="preserve">Комсомольським  міським  спортивно- технічним клубом  Товариства  сприяння  обороні України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9.2016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31.12.201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ЖРЕП № 1 (Хряпа С.О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3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годити  КЖЕП № 2 продовження терміну  оренди   нежитлових   підвальних  приміщень  загальною  площею  405,4 кв. м,  розташованих  за  адресою : проспект Героїв  Дніпра, 30, з  фізичною особою – підприємцем   Кушніренком  О.В.  на  строк  з   01.09.2016  до   30.04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ЖЕП № 2 ( Данюк С.І.), </w:t>
      </w:r>
      <w:r>
        <w:rPr>
          <w:sz w:val="28"/>
          <w:szCs w:val="34"/>
          <w:lang w:val="uk-UA"/>
        </w:rPr>
        <w:t xml:space="preserve">на балансі якого перебувають зазначені в п.5  приміщення,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значеним  орендарем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Погодити  КП «Комсомольський  ПКіТ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ня  терміну  оренди  н</w:t>
      </w:r>
      <w:r>
        <w:rPr>
          <w:sz w:val="28"/>
          <w:szCs w:val="28"/>
        </w:rPr>
        <w:t>ежитл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 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загальною  площею  106,4 кв. м,  розташованих   на  2 поверсі  будівлі   за  адресою : вул. Миру, 16,  з   ТОВ  «Автошкола  на Подол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  строк  з   01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>1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П «Комсомольський  ПКіТ» (Меренков О.В.), </w:t>
      </w:r>
      <w:r>
        <w:rPr>
          <w:sz w:val="28"/>
          <w:szCs w:val="34"/>
          <w:lang w:val="uk-UA"/>
        </w:rPr>
        <w:t xml:space="preserve">на балансі якого перебувають   зазначені  в п. 7 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огодити  відділу  культури  і  туризму   Горішньоплавнівської  міської  ради  Полтавської   області   продовження  терміну  оренди  нежитлового      приміщення  площею  14,24</w:t>
      </w:r>
      <w:r>
        <w:rPr>
          <w:sz w:val="28"/>
          <w:szCs w:val="28"/>
        </w:rPr>
        <w:t xml:space="preserve"> кв. м,  розташ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за  адресою :</w:t>
      </w:r>
      <w:r>
        <w:rPr>
          <w:sz w:val="28"/>
          <w:szCs w:val="28"/>
          <w:lang w:val="uk-UA"/>
        </w:rPr>
        <w:t xml:space="preserve"> проспект Героїв  Дніпра</w:t>
      </w:r>
      <w:r>
        <w:rPr>
          <w:sz w:val="28"/>
          <w:szCs w:val="28"/>
        </w:rPr>
        <w:t>, 4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  </w:t>
      </w:r>
      <w:r>
        <w:rPr>
          <w:sz w:val="28"/>
          <w:szCs w:val="28"/>
          <w:lang w:val="uk-UA"/>
        </w:rPr>
        <w:t>комунальним  підприємством  «Дитячий   спортивно- оздоровчий  центр «Горизонт»</w:t>
      </w:r>
      <w:r>
        <w:rPr>
          <w:sz w:val="28"/>
          <w:szCs w:val="28"/>
        </w:rPr>
        <w:t xml:space="preserve"> на  строк  з   01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</w:t>
      </w:r>
      <w:r>
        <w:rPr>
          <w:sz w:val="28"/>
          <w:szCs w:val="28"/>
          <w:lang w:val="uk-UA"/>
        </w:rPr>
        <w:t xml:space="preserve">   3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Відділу  культури і  туризму   Горішньоплавнівської  міської  ради  Полтавської   області (Зеленська І.І.), </w:t>
      </w:r>
      <w:r>
        <w:rPr>
          <w:sz w:val="28"/>
          <w:szCs w:val="34"/>
          <w:lang w:val="uk-UA"/>
        </w:rPr>
        <w:t xml:space="preserve">на балансі якого перебувають  зазначені в  п.9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укласти  договір  оренди  з   зазначеним  орендарем  в  установленому поряд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(  підпис )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4:00Z</dcterms:created>
  <dc:creator>1</dc:creator>
  <dc:description/>
  <cp:keywords/>
  <dc:language>en-US</dc:language>
  <cp:lastModifiedBy>Чернышева</cp:lastModifiedBy>
  <cp:lastPrinted>2016-07-27T09:20:00Z</cp:lastPrinted>
  <dcterms:modified xsi:type="dcterms:W3CDTF">2016-07-27T06:25:00Z</dcterms:modified>
  <cp:revision>3</cp:revision>
  <dc:subject/>
  <dc:title> </dc:title>
</cp:coreProperties>
</file>