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68672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7.2016 р.                                                          №  278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дванадцятої сесії Комсомольської міської ради Полтавської області сьомого скликання  від 21.06.2016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Горішні плавні  на  серпень-жовтень 2016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513,57 кв. м,  розташоване по проспекту Героїв Дніпра,  42 (орендар - фізична особа-підприємець  Моренко  О. 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1 серпня 2016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1 серпня 2016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Горішньоплавнів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Горішньоплавнів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</w:t>
        <w:tab/>
        <w:t xml:space="preserve">            (підписано)                        Д. 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Светлана Волокита</cp:lastModifiedBy>
  <cp:lastPrinted>2016-07-28T15:25:00Z</cp:lastPrinted>
  <dcterms:modified xsi:type="dcterms:W3CDTF">2016-08-01T06:49:00Z</dcterms:modified>
  <cp:revision>90</cp:revision>
  <dc:subject/>
  <dc:title/>
</cp:coreProperties>
</file>