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44520490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</w:rPr>
        <w:t>22.07.2016</w:t>
      </w:r>
      <w:r>
        <w:rPr>
          <w:b/>
          <w:sz w:val="28"/>
          <w:szCs w:val="28"/>
          <w:lang w:val="uk-UA"/>
        </w:rPr>
        <w:t xml:space="preserve">                           </w:t>
        <w:tab/>
        <w:t xml:space="preserve">                                №</w:t>
      </w:r>
      <w:r>
        <w:rPr>
          <w:b/>
          <w:sz w:val="28"/>
          <w:szCs w:val="28"/>
        </w:rPr>
        <w:t xml:space="preserve"> 270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затвердження проектів будівництва, затвердженого постановою Кабінету Міністрів України від 11 травня 2011 року № 560</w:t>
      </w:r>
      <w:r>
        <w:rPr>
          <w:b/>
          <w:bCs/>
          <w:color w:val="000000"/>
          <w:sz w:val="25"/>
          <w:szCs w:val="25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 та враховуючи позитивний висновок щодо кошторисної частини проектної документації ДП «Укрдержбудекспертиза» № 17-0404-2016П від 20.07.2016 року,</w:t>
      </w:r>
      <w:r>
        <w:rPr>
          <w:sz w:val="28"/>
          <w:szCs w:val="28"/>
          <w:lang w:val="uk-UA"/>
        </w:rPr>
        <w:t xml:space="preserve"> прошу затвердити  проектно - кошторису документацію за робочим поектом: «Капітальний ремонт будівлі виконкому Горішньоплавнівської міськради Полтавської області: заміна окремих віконних блоків на металопластикові», з такими показн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кошторисна вартість згідно зі зведеним кошторисним розрахунком –1161,469 тис. грн., у тому числі: будівельні роботи – 934,247 тис. грн., інші витрати –227,222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розташування – м. Горішні плавні, вулиця Миру, 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будівництва – капітальний ремо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м проектом передбачає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 віконних блоків на металопластик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ідвіконних дощ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штукатурки уко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ядження укосів сандвіч-панел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, передбачені проектно - кошторисною документацією, спрямовані на підтримання об’єкта в придатному для використання стані та отримання первісно визначеної суми майбутніх економічних вигід від використання відремонтованих приміщ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адміністративно 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ького відділу                                                                 С. В. Фроленк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б/о та звітності                                       В.В. Красноп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О.П. 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о. нач. відділу комп’ютерного забезпе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інформаційних систем                                                                 В.В. Журб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Светлана Фроленко</dc:creator>
  <dc:description/>
  <cp:keywords/>
  <dc:language>en-US</dc:language>
  <cp:lastModifiedBy>Владислав Рыбник</cp:lastModifiedBy>
  <cp:lastPrinted>2016-08-10T09:37:00Z</cp:lastPrinted>
  <dcterms:modified xsi:type="dcterms:W3CDTF">2016-08-11T07:56:00Z</dcterms:modified>
  <cp:revision>9</cp:revision>
  <dc:subject/>
  <dc:title/>
</cp:coreProperties>
</file>