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0575851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1. 08. 2016                                                           № 29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міщень  фізичній особі – підприємцю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асиленко В.С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частину   приміщень  холу  головного  корпусу  Комсомольської  міської лікарні,   розташованого  за адресою:           вул. Миру, 10, корп.12,  площею  5,0 кв. м, на  підставі заяви  фізичної особи - підприємця  Василенко В.С.  від  28.07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годити  передачу   в   оренду   фізичній особі - підприємцю   Василенко В.С.  частини   приміщень  холу  головного  корпусу  Комсомольської  міської лікарні,   розташованого  за адресою: вул. Миру, 10, корп.12,  площею  5,0 кв. м, для  торгівлі  непродовольчими  това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мсомольській  міській  лікарні ( Шкляр К. А. )  укласти  договір оренди  зазначених   в п. 1  приміщень   на строк   з  15.08.2016  до  31.08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говором оренди приміщень передбачити   додатковий  обов'язок  орендаря щодо  відшкодування  орендодавцю  в  2016 році   вартості   робіт  з проведення  незалежної  оцінки вартості об'єкта оренди не  пізніше  1  місяця  після  виставлення  орендодавцем  рахунку  про 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225,84 грн. на  місяць без ПД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                      (підписано)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56:00Z</dcterms:created>
  <dc:creator>1</dc:creator>
  <dc:description/>
  <cp:keywords/>
  <dc:language>en-US</dc:language>
  <cp:lastModifiedBy>Светлана Волокита</cp:lastModifiedBy>
  <cp:lastPrinted>2015-06-02T08:57:00Z</cp:lastPrinted>
  <dcterms:modified xsi:type="dcterms:W3CDTF">2016-08-12T05:55:00Z</dcterms:modified>
  <cp:revision>9</cp:revision>
  <dc:subject/>
  <dc:title> </dc:title>
</cp:coreProperties>
</file>