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318718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. 08. 2016                                                               № 29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ТОВ «Стоунтрейд»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приміщення  загальною  площею   35,91 кв. м, розташовані в  теплому  переході  між  головним  та  хірургічним  корпусом  Комсомольської  міської  лікарні за адресою:             вул. Миру, 10, корп.12а,   на  підставі заяви   ТОВ  «Стоунтрейд»   від   02.08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 передачу в оренду  товариству  з обмеженою  відповідальністю  «Стоунтрейд»  нежитлових приміщень  загальною  площею   35,91 кв. м, розташованих в  теплому  переході  між  головним  та  хірургічним  корпусом Комсомольської  міської  лікарні за адресою: вул. Миру, 10, корп.12а,  для  розміщення  аптечного  пун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сомольській  міській  лікарні ( Шкляр К. А. )  укласти  договір оренди  зазначених  в п. 1  приміщень   на строк  з   01.09.2016  до  31.08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3.1. В</w:t>
      </w:r>
      <w:r>
        <w:rPr>
          <w:sz w:val="28"/>
          <w:szCs w:val="28"/>
        </w:rPr>
        <w:t xml:space="preserve">становлення орендаре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при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бліку  електроенер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енд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риміщення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   строк  до  31.10.201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3.2.  Відшкодування орендодавцю  в  2016 році вартості   робіт  з проведення  незалежної  оцінки вартості об'єкта оренди не  пізніше  1  місяця  після  виставлення  орендодавцем  рахунку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158,55 грн. на  місяць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                   (підписано)                                     Д.Г.Биков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56:00Z</dcterms:created>
  <dc:creator>1</dc:creator>
  <dc:description/>
  <cp:keywords/>
  <dc:language>en-US</dc:language>
  <cp:lastModifiedBy>Светлана Волокита</cp:lastModifiedBy>
  <cp:lastPrinted>2016-08-11T08:27:00Z</cp:lastPrinted>
  <dcterms:modified xsi:type="dcterms:W3CDTF">2016-08-12T05:59:00Z</dcterms:modified>
  <cp:revision>15</cp:revision>
  <dc:subject/>
  <dc:title> </dc:title>
</cp:coreProperties>
</file>