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894986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1. 08. 2016                                                             № 29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цю  Манжалію Є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нежитлові підвальні  приміщення, розташовані за адресою: вул. Гірників, 25,  загальною площею  99,73 кв. м,  на  підставі заяви фізичної  особи -  підприємця   Манжалія  Є. М.  від   28.07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Погодити  передачу в оренду фізичній особі-підприємцю                 Манжалію  Є. М.  нежитлових підвальних приміщень  загальною площею   99,73 кв. м, розташованих  за  адресою: вул. Гірників, 25,   для  розміщення с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ЖЕП № 2 ( Данюк С. І. )  укласти  договір оренди  зазначених в п. 1  приміщень   на строк   з  15.08.2016 до  31.08.2017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тановлення орендарем окремих  приладів  обліку  електроенергії,  холодного  та гарячого  водопостачання  в  орендованих   приміщеннях    до початку   ремонтних  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ладення орендарем окремих   договорів на  проведення взаєморозрахунків за послуги електропостачання з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лтаваобленер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за  послуги  теплопостачання, холодного  та гарячого  водопостачання  до початку   ремонтних  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3.З</w:t>
      </w:r>
      <w:r>
        <w:rPr>
          <w:sz w:val="28"/>
          <w:szCs w:val="28"/>
        </w:rPr>
        <w:t>абезпечення</w:t>
      </w:r>
      <w:r>
        <w:rPr>
          <w:sz w:val="28"/>
          <w:szCs w:val="28"/>
          <w:lang w:val="uk-UA"/>
        </w:rPr>
        <w:t>, в разі  виникнення аварійної ситуації,</w:t>
      </w:r>
      <w:r>
        <w:rPr>
          <w:sz w:val="28"/>
          <w:szCs w:val="28"/>
        </w:rPr>
        <w:t xml:space="preserve"> представникам   орендодавця  цілодобового  доступу  до  інженерних мереж,  що  знаходяться  в  підвальних  приміщеннях  будівлі  за адресою : вул.  Гірників,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,  через  орендовані  підвальні  приміщ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665,67 грн. на  місяць без ПД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 голова                       (підписано)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6:00Z</dcterms:created>
  <dc:creator>1</dc:creator>
  <dc:description/>
  <cp:keywords/>
  <dc:language>en-US</dc:language>
  <cp:lastModifiedBy>Светлана Волокита</cp:lastModifiedBy>
  <cp:lastPrinted>2014-07-11T15:15:00Z</cp:lastPrinted>
  <dcterms:modified xsi:type="dcterms:W3CDTF">2016-08-12T05:57:00Z</dcterms:modified>
  <cp:revision>8</cp:revision>
  <dc:subject/>
  <dc:title> </dc:title>
</cp:coreProperties>
</file>