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161363681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1. 08. 2016                                                               № 29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  фізичній особі -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приємцю  Лавринець  Л. 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нежитлові    приміщення загальною площею  77,26 кв.  м, розташовані  на  друг</w:t>
      </w:r>
      <w:r>
        <w:rPr>
          <w:sz w:val="28"/>
          <w:szCs w:val="28"/>
        </w:rPr>
        <w:t>ому</w:t>
      </w:r>
      <w:r>
        <w:rPr>
          <w:sz w:val="28"/>
          <w:szCs w:val="28"/>
          <w:lang w:val="uk-UA"/>
        </w:rPr>
        <w:t xml:space="preserve">  поверсі  будівлі  за адресою за адресою :  вул. Миру, 16,  на  підставі заяви фізичної  особи -  підприємця   Лавринець  Л. С.  від   28.07.2016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огодити  передачу в оренду фізичній особі - підприємцю       Лавринець  Л. С.  нежитлових приміщень  загальною площею 123,75 кв. м, розташованих на  другому  поверсі  будівлі  за адресою: вул. Миру, 16,  для   надання  навчальних   послуг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П «Комсомольський  ПКіТ» (Меренков О.В.)</w:t>
      </w:r>
      <w:r>
        <w:rPr>
          <w:sz w:val="28"/>
          <w:szCs w:val="28"/>
          <w:lang w:val="uk-UA"/>
        </w:rPr>
        <w:t xml:space="preserve">  укласти  договір оренди  зазначених в п. 1  приміщень   на строк   з  01.09.2016  до  31.08.201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мір орендної плати за базовий місяць  розрахунку  орендної  плати  у договорі оренди встановити виходячи з розміру  орендної плати 966,79 грн. на  місяць без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голова                            (підписано)                                    Д.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43:00Z</dcterms:created>
  <dc:creator>1</dc:creator>
  <dc:description/>
  <cp:keywords/>
  <dc:language>en-US</dc:language>
  <cp:lastModifiedBy>Светлана Волокита</cp:lastModifiedBy>
  <cp:lastPrinted>2015-08-25T09:09:00Z</cp:lastPrinted>
  <dcterms:modified xsi:type="dcterms:W3CDTF">2016-08-12T05:58:00Z</dcterms:modified>
  <cp:revision>12</cp:revision>
  <dc:subject/>
  <dc:title> </dc:title>
</cp:coreProperties>
</file>