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04388072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1. 08. 2016                                                                   № 29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иміщень   фізичній особі 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цю  Вишневській  Є. 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кімнату  № 18  площею   16,6  кв. м  та   частину   коридору  площею  17,8  кв. м   на четвертому  поверсі будівлі  готелю  «Славутич»,  розташованої  за адресою: вул. Миру, 15, на  підставі заяви фізичної  особи -  підприємця   Вишневської  Є. Ю.  від   28.07.2016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Погодити  передачу в оренду фізичній особі - підприємцю             Вишневській  Є.Ю.  кімнати  № 18  площею   16,6  кв. м  та   частини   коридору  площею  17,8  кв. м   на четвертому  поверсі будівлі  готелю  «Славутич»,  розташованої  за адресою: вул. Миру, 15,  для  надання   навчальних 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мунальному  підприємству  готелю «Славутич» ( Ліц Т.М.)  укласти  договір оренди  зазначених в  п. 1  приміщень  на строк   з  15.08.2016  до  31.08.201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игородження  частини   коридору  легкомонтованими  конструкція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3.2. Укладення окремого  договору  з орендодавцем про  участь у спільній  експлуатації  будівлі,  розташованої  за адресою :  вул. Миру,15, не  пізніше  одного місяця  після укладання  договору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3.3. Заміна  вікна   за  кошти  орендаря    в  частині   коридору  не  пізніше  2 місяців  після укладання  договору оренди  за  єдиним  зразком,  узгодженим  з   балансоутримувач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Розмір орендної плати за базовий місяць  розрахунку  орендної  плат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говорі оренди встановити виходячи з розміру  орендної плати  436,84 грн . на  місяць без ПД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голова                      (підписано)                        Д.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04:00Z</dcterms:created>
  <dc:creator>1</dc:creator>
  <dc:description/>
  <cp:keywords/>
  <dc:language>en-US</dc:language>
  <cp:lastModifiedBy>Светлана Волокита</cp:lastModifiedBy>
  <cp:lastPrinted>2016-08-11T08:22:00Z</cp:lastPrinted>
  <dcterms:modified xsi:type="dcterms:W3CDTF">2016-08-12T05:59:00Z</dcterms:modified>
  <cp:revision>16</cp:revision>
  <dc:subject/>
  <dc:title> </dc:title>
</cp:coreProperties>
</file>