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96749070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РІШНЬОПЛАВНІВС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.08.2016р.                                       № 29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</w:rPr>
      </w:pPr>
      <w:r>
        <w:rPr>
          <w:b/>
        </w:rPr>
        <w:t>Про проведення загальноміських</w:t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</w:rPr>
      </w:pPr>
      <w:r>
        <w:rPr>
          <w:b/>
        </w:rPr>
        <w:t xml:space="preserve">заходів по відзначенню </w:t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</w:rPr>
      </w:pPr>
      <w:r>
        <w:rPr>
          <w:b/>
        </w:rPr>
        <w:t xml:space="preserve">Дня Державного Прапора України </w:t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</w:rPr>
      </w:pPr>
      <w:r>
        <w:rPr>
          <w:b/>
        </w:rPr>
        <w:t>та 25-ої річниці незалежності України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lang w:val="uk-UA"/>
        </w:rPr>
        <w:t xml:space="preserve">На виконання делегованих повноважень, зазначених у ст. 32 та ст. 42 Закону України «Про місцеве самоврядування в Україні», а також з метою </w:t>
      </w:r>
      <w:r>
        <w:rPr>
          <w:sz w:val="28"/>
          <w:lang w:val="en-US"/>
        </w:rPr>
        <w:t xml:space="preserve"> відзначення </w:t>
      </w:r>
      <w:r>
        <w:rPr>
          <w:sz w:val="28"/>
          <w:lang w:val="uk-UA"/>
        </w:rPr>
        <w:t>Дня Державного Прапора України та 25-ої річниці незалежності</w:t>
      </w:r>
      <w:r>
        <w:rPr>
          <w:sz w:val="28"/>
          <w:lang w:val="en-US"/>
        </w:rPr>
        <w:t xml:space="preserve"> України</w:t>
      </w:r>
      <w:r>
        <w:rPr>
          <w:sz w:val="28"/>
          <w:lang w:val="uk-UA"/>
        </w:rPr>
        <w:t>:</w:t>
      </w:r>
      <w:r>
        <w:rPr>
          <w:sz w:val="28"/>
          <w:szCs w:val="26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6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Провести  23 та 24 серпня 2016 року загальноміські заходи по відзначенню Дня Державного Прапора України та 25-ої річниці незалежності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Затвердити склад оргкомітету </w:t>
      </w:r>
      <w:r>
        <w:rPr>
          <w:sz w:val="28"/>
          <w:szCs w:val="28"/>
          <w:lang w:val="uk-UA"/>
        </w:rPr>
        <w:t xml:space="preserve">з питань підготовки і проведення цих заходів </w:t>
      </w:r>
      <w:r>
        <w:rPr>
          <w:sz w:val="28"/>
          <w:lang w:val="uk-UA"/>
        </w:rPr>
        <w:t>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Начальнику відділу культури і туризму Зеленській І.І.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1. Розробити програму проведення вищезазначених заходів та затвердити її на засіданні оргкомітет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2. Сприяти </w:t>
      </w:r>
      <w:r>
        <w:rPr>
          <w:sz w:val="28"/>
          <w:szCs w:val="26"/>
          <w:lang w:val="uk-UA"/>
        </w:rPr>
        <w:t>залученню засобів масової інформації з метою забезпечення широкої інформаційної підтрим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>4. Директору департаменту житлово-комунального господарства Василюку П.Б. з відповідними комунальними службами привести у належний стан місця проведення заход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5. Голові громадського формування з ОГП «Міська міліція» Хряпі С.О. забезпечити охорону громадського порядку під час проведення заходів до Дня Державного Прапора України та 25-ої річниці незалежності Україн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6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  <w:t>Міський голова                        (підписано)                           Д.Г.Биков</w:t>
      </w: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11.08.2016р. №2 9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итань підготовки і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міських заходів по відзначенню Дня Державного Прапора України та </w:t>
      </w:r>
      <w:r>
        <w:rPr>
          <w:b/>
          <w:sz w:val="28"/>
          <w:szCs w:val="26"/>
          <w:lang w:val="uk-UA"/>
        </w:rPr>
        <w:t>25-ої річниці незалежності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ов Д.Г.              – голова оргкомітету, міський го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нічева Н.Д.        – заступник голови оргкомітету, заступник міського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голов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32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прина О.А.           – перший заступник міського 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32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а Ю.М.               – заступник міського 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32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шнік С.О.          – керуючий справами виконко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та С.С.              – секретар міськ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32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ська І.І.            – начальник відділу культури і туриз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32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дорчук М.М.        – секретар оргкомітету, головний спеціаліст відділу    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культури і туриз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нік В.О.               – в.о. начальника управління охорони здоров’</w:t>
      </w:r>
      <w:r>
        <w:rPr>
          <w:sz w:val="28"/>
          <w:szCs w:val="28"/>
          <w:lang w:val="en-US"/>
        </w:rPr>
        <w:t>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юхович Л.М.     – в.о. начальника відділу з фізичної культури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та спорт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силюк П.Б.           – начальник департаменту житлово – комунального  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госпо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хайлик В.В.        – директор КП «Міськсвітл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32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ренков О.В.        – директор КП «Комсомольський Палац культури і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творчості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лотова С.О.          – начальник відділу захисту справ споживачів та  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розвитку споживчого рин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240" w:leader="none"/>
          <w:tab w:val="left" w:pos="3420" w:leader="none"/>
        </w:tabs>
        <w:ind w:left="720" w:hanging="360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арпець Є.В.           – начальник відділення № 2 Кременчуцького ВП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  <w:r>
        <w:rPr>
          <w:sz w:val="28"/>
          <w:lang w:val="uk-UA"/>
        </w:rPr>
        <w:t xml:space="preserve">ГУНП України в Полтавській області,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  <w:r>
        <w:rPr>
          <w:sz w:val="28"/>
          <w:lang w:val="uk-UA"/>
        </w:rPr>
        <w:t>капітан поліції (за згодо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Хряпа С.О.               – голова правління ГФ з ОГП «Міська міліці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митренко Л.Б.       – директор ГО «Центр «РОДІС» (за згодо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еремет С.О.          – завідувач сектору з інформаційної та внутрішньої 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олітики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>Керуючий справами виконкому     (підписано)             С.О. Калашнік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1</dc:creator>
  <dc:description/>
  <dc:language>en-US</dc:language>
  <cp:lastModifiedBy/>
  <cp:lastPrinted>2016-08-11T11:07:00Z</cp:lastPrinted>
  <dcterms:modified xsi:type="dcterms:W3CDTF">2016-08-12T06:08:52Z</dcterms:modified>
  <cp:revision>11</cp:revision>
  <dc:subject/>
  <dc:title> </dc:title>
</cp:coreProperties>
</file>