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234951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.08.2016 р.                                                           № 29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зультат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нкурсу з відбору суб’єкта оціно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ст. 29,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а оціночної діяльності (експерта) від 11.08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суб’єкта оціночної діяльності, який відбувся 11.08.2016. Переможець по об’єкту «Приміщення площею 513,7 кв. м», розташоване  по проспекту Героїв Дніпра, 42 –  фізична особа-підприємець Шлапак Світлана Леонідівна.. Вартість робіт по оцінці об’єкта становить 1200,00 грн. (з ПДВ). Термін виконання робіт по об’єкту оцінки – 4 календарних д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Горішньоплавнів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 </w:t>
      </w:r>
      <w:r>
        <w:rPr>
          <w:color w:val="000000"/>
          <w:sz w:val="28"/>
          <w:szCs w:val="28"/>
          <w:lang w:val="uk-UA"/>
        </w:rPr>
        <w:t>учасників</w:t>
      </w:r>
      <w:r>
        <w:rPr>
          <w:sz w:val="28"/>
          <w:szCs w:val="28"/>
          <w:lang w:val="uk-UA"/>
        </w:rPr>
        <w:t xml:space="preserve">  конкурсу про рішення конкурсної комісії у строк до 19.08.2016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авчим комітетом Горішньоплавнівсьської міської ради Полтавської області, переможцем конкурсу та орендарем приміщення на проведення експертної оцінки об’єкта приватизаці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(підпис)                           Д. Г. Бик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Светлана Волокита</cp:lastModifiedBy>
  <cp:lastPrinted>2016-03-04T15:39:00Z</cp:lastPrinted>
  <dcterms:modified xsi:type="dcterms:W3CDTF">2016-08-15T06:57:00Z</dcterms:modified>
  <cp:revision>101</cp:revision>
  <dc:subject/>
  <dc:title/>
</cp:coreProperties>
</file>