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8698712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8.08.2016                                                               №  30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ев’ятої сесії Комсомольської міської ради сьомого скликання від 19.04.2016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6.07.2016 № 462 «Про результати фінансово-господарської діяльності комунального житлового ремонтно-експлуатаційного підприємства № 1 за 2015 рік та за І квартал 2016 року», № 463 «Про результати фінансово-господарської діяльності комунального підприємства «Міськсвітло» Комсомольської міської ради» за 2015 рік та за І квартал 2016 року», № 464 «Про результати фінансово-господарської діяльності комунального підприємства «Спеціалізоване підприємство ритуальних та похоронних послуг «Вічність» за 2015 рік та за І квартал 2016 року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контракту № 64 від 08.08.2013 з директором </w:t>
      </w:r>
      <w:r>
        <w:rPr>
          <w:bCs/>
          <w:sz w:val="28"/>
          <w:szCs w:val="28"/>
          <w:lang w:val="uk-UA"/>
        </w:rPr>
        <w:t>комунального житлового ремонтно-експлуатаційного підприємства № 1 Хряпою Сергієм Олександровичем з 27.08.2016 по 26. 08.2017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строк дії контракту № 55 від 30.08.2011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Міськсвітло» Комсомольської міської ради» Михайликом Василем Васильовичем </w:t>
      </w:r>
      <w:r>
        <w:rPr>
          <w:sz w:val="28"/>
          <w:szCs w:val="28"/>
          <w:lang w:val="uk-UA"/>
        </w:rPr>
        <w:t>з 05.09.2016 по 04.09.2017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одовжити строк дії контракту № 44 від 01.09.2006 з директором </w:t>
      </w:r>
      <w:r>
        <w:rPr>
          <w:bCs/>
          <w:sz w:val="28"/>
          <w:szCs w:val="28"/>
          <w:lang w:val="uk-UA"/>
        </w:rPr>
        <w:t>комунального підприємства «Спеціалізоване підприємство ритуальних та похоронних послуг «Вічність» Козловою Ольгою Миколаївною з 01.09.2016 по 31.08.2017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</w:r>
      <w:r>
        <w:rPr>
          <w:caps w:val="false"/>
          <w:smallCaps w:val="false"/>
          <w:lang w:val="en-US"/>
        </w:rPr>
        <w:tab/>
        <w:tab/>
      </w:r>
      <w:r>
        <w:rPr>
          <w:caps w:val="false"/>
          <w:smallCaps w:val="false"/>
        </w:rPr>
        <w:t>(підписано)</w:t>
        <w:tab/>
        <w:tab/>
        <w:t>Д.Г.Бик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2:00Z</dcterms:created>
  <dc:creator>ZheneVa</dc:creator>
  <dc:description/>
  <cp:keywords/>
  <dc:language>en-US</dc:language>
  <cp:lastModifiedBy>usr008</cp:lastModifiedBy>
  <cp:lastPrinted>2016-08-09T11:43:00Z</cp:lastPrinted>
  <dcterms:modified xsi:type="dcterms:W3CDTF">2016-08-19T13:36:00Z</dcterms:modified>
  <cp:revision>25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