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3888425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.08.2016 р.                                                                 № 31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п’ятнадця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ішньоплавнів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п’ятнадцяту сесію Горішньоплавнівської міської ради Полтавської області сьомого скликання 20 вересня 2016 року о 10.00 годині у великій залі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внесення змін до показників міського бюджету на 2016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shd w:fill="FFFFFF" w:val="clear"/>
          <w:lang w:val="uk-UA"/>
        </w:rPr>
        <w:t>дострокове припинення повноважень депутата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Горішні Плавні; членів виконавчого комітету; керівника Кременчуцької місцевої прокурори; голову міського суду; начальника Відділення поліції №2 Кременчуцького відділу поліції Головного управління Національної поліції в Полтавській області; заступника голови громадської ради при міській раді; керівника органу самоорганізації населення; представників місцевих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(підписано)              </w:t>
        <w:tab/>
        <w:t xml:space="preserve">          </w:t>
        <w:tab/>
        <w:t xml:space="preserve">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5:00Z</dcterms:created>
  <dc:creator>usr001</dc:creator>
  <dc:description/>
  <cp:keywords/>
  <dc:language>en-US</dc:language>
  <cp:lastModifiedBy>usr001</cp:lastModifiedBy>
  <cp:lastPrinted>2016-07-25T09:16:00Z</cp:lastPrinted>
  <dcterms:modified xsi:type="dcterms:W3CDTF">2016-08-29T06:11:00Z</dcterms:modified>
  <cp:revision>23</cp:revision>
  <dc:subject/>
  <dc:title> </dc:title>
</cp:coreProperties>
</file>