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177206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9. 08. 2016 р.                                                   № 31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29,59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9  від   25.08.2016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кімнату  № 11  площею 13,9  кв. м  на четвертому  поверсі будівлі  готелю  «Славутич»,  розташованої  за адресою: вул. Миру, 15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 в  серпні   2016 року  на  офіційному веб - сайті Горішньоплавнів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 в   серпні  2016 року  на  офіційному веб - сайті Горішньоплавнівської міської ради 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) адресу,  площу,  тип 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) мету  використання   -   офіс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в) термін   дії  договору оренди –   з  19.09.2016  до  30.09.201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) балансоутримувача   нерухомого майна  - комунальне  підприємство  готель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Славутич»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останній  день прийняття заяв  виконавчим комітетом Горішньоплавні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ї  ради   Полтавської  області - десятий робочий  день  від  д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ублікації  оголошення,   адресу  виконавчого  комітету  Горішньоплавнів-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ької   міської   ради  Полтавської  області, телефон  відділу  приватизації 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) орієнтовний   розмір  орендної плати  за  перший  місяць оренди - 293,9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) покладення  на   орендаря  додаткового  обов'язку   щодо   укладання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кремого договору  з орендодавцем про  участь в спільній  експлуатації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удівлі,  розташованої   за   адресою :  вул. Миру, 15, не  пізніше  одного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яця   після  укладання 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 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( підпис)                 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4:00Z</dcterms:created>
  <dc:creator>1</dc:creator>
  <dc:description/>
  <cp:keywords/>
  <dc:language>en-US</dc:language>
  <cp:lastModifiedBy>Чернышева</cp:lastModifiedBy>
  <cp:lastPrinted>2016-08-30T08:23:00Z</cp:lastPrinted>
  <dcterms:modified xsi:type="dcterms:W3CDTF">2016-08-30T05:25:00Z</dcterms:modified>
  <cp:revision>3</cp:revision>
  <dc:subject/>
  <dc:title> </dc:title>
</cp:coreProperties>
</file>