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5118920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9. 08. 2016р.                                                    № 31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 протокол № 9  від  25.08.2016 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нежитлові  приміщення загальною  площею 30,0 кв. м, розташовані  за адресою: вул. Миру,10,  корп.12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 в  вересні  2016 року на  офіційному веб - сайті Горішньоплавнівської міської ради  Полтавської  області та  в газеті 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  ( підпис)                                              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9:00Z</dcterms:created>
  <dc:creator>1</dc:creator>
  <dc:description/>
  <cp:keywords/>
  <dc:language>en-US</dc:language>
  <cp:lastModifiedBy>Чернышева</cp:lastModifiedBy>
  <cp:lastPrinted>2016-08-30T08:27:00Z</cp:lastPrinted>
  <dcterms:modified xsi:type="dcterms:W3CDTF">2016-08-30T05:29:00Z</dcterms:modified>
  <cp:revision>3</cp:revision>
  <dc:subject/>
  <dc:title> </dc:title>
</cp:coreProperties>
</file>