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8.75pt" filled="f" o:ole="">
            <v:imagedata r:id="rId3" o:title=""/>
          </v:shape>
          <o:OLEObject Type="Embed" ProgID="" ShapeID="ole_rId2" DrawAspect="Content" ObjectID="_1412036453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ГОРІШНЬОПЛАВНІВ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ід  30. 08. 2016р.                                                    № 321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 внесення  змін  до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озпорядження міського  голови 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ід  11.08.2016  № 291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На виконання власних повноважень, зазначених у ст. 42 Закону України  «Про місцеве самоврядування в Україні», керуючись Законом України    «Про оренду  державного  та комунального майна»: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Внести  зміни до  розпорядження  міського  голови  від  11.08.2016 № 292-р  «Про надання в оренду нежитлових приміщень фізичній особі - підприємцю  Василенко В.С.»,  виклавши  пункти 1 та 2  розпорядження в  новій  редакції 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«1. Погодити  передачу   в   оренду з 15.08.2016  фізичній особі - підприємцю   Василенко В.С.  частини   приміщень  холу  головного  корпусу  Комсомольської  міської лікарні,   розташованого  за адресою: вул. Миру, 10, корп.12,  площею  5,0 кв. м, для  торгівлі  непродовольчими  товарами 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Комсомольській  міській  лікарні ( Шкляр К. А. )  укласти  договір оренди  зазначених   в п. 1  приміщень   на строк   до  31.08.2017.»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 голова    ( підпис)                                                   Д.Г. Бико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sectPr>
      <w:type w:val="nextPage"/>
      <w:pgSz w:w="11906" w:h="16838"/>
      <w:pgMar w:left="1701" w:right="567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6:11:00Z</dcterms:created>
  <dc:creator>1</dc:creator>
  <dc:description/>
  <cp:keywords/>
  <dc:language>en-US</dc:language>
  <cp:lastModifiedBy>Чернышева</cp:lastModifiedBy>
  <cp:lastPrinted>2016-08-31T09:10:00Z</cp:lastPrinted>
  <dcterms:modified xsi:type="dcterms:W3CDTF">2016-08-31T06:11:00Z</dcterms:modified>
  <cp:revision>3</cp:revision>
  <dc:subject/>
  <dc:title> </dc:title>
</cp:coreProperties>
</file>