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388787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9.2016р                                                              № 323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ки аптеки оптових цін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ТОВ «ДАНУНЦ»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пр. Героїв Дніпра, 60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авчого комітету Комсомольської міської ради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Горішньоплавнівської міської ради» ( із змінами ) та на підставі письмової заяви споживача  № Б-1208-П  від 30.08.2016 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захисту прав споживачів та розвитку споживчого ринку департаменту економічного розвитку та ресурсів виконавчого комітету Горішньоплавнівської міської ради  Полтавської області :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ити  позапланову перевірку 07 та 08 вересня  2016 р. аптеки оптових цін ТОВ « ДАНУНЦ» по пр. Героїв Дніпра, 60 по суті письмової заяви споживача 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(підписано)                                       Д.Г. Бико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Любовь Пестич</dc:creator>
  <dc:description/>
  <cp:keywords/>
  <dc:language>en-US</dc:language>
  <cp:lastModifiedBy>Пестич</cp:lastModifiedBy>
  <cp:lastPrinted>2016-09-02T16:37:00Z</cp:lastPrinted>
  <dcterms:modified xsi:type="dcterms:W3CDTF">2016-09-02T13:38:00Z</dcterms:modified>
  <cp:revision>76</cp:revision>
  <dc:subject/>
  <dc:title/>
</cp:coreProperties>
</file>