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7646824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6.09.2016р.                                                               № 341-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товарів ТОВ ТВФ «Укрторгтранс ЛТД»</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 xml:space="preserve">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Встановити  режим роботи магазину «Антон-5» по продажу продовольчих товарів  ТОВ ТВФ «Укрторгтранс ЛТД»  за адресою: вул. Гірників,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Угнічева</w:t>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9:00Z</dcterms:created>
  <dc:creator>usr015</dc:creator>
  <dc:description/>
  <cp:keywords/>
  <dc:language>en-US</dc:language>
  <cp:lastModifiedBy>usr015</cp:lastModifiedBy>
  <dcterms:modified xsi:type="dcterms:W3CDTF">2016-09-08T06:28:00Z</dcterms:modified>
  <cp:revision>5</cp:revision>
  <dc:subject/>
  <dc:title/>
</cp:coreProperties>
</file>