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drawing>
          <wp:inline distT="0" distB="0" distL="0" distR="0">
            <wp:extent cx="43180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ІШНЬОПЛАВНІВСЬК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іський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 02.09.2016р                             </w:t>
        <w:tab/>
        <w:tab/>
        <w:tab/>
        <w:tab/>
        <w:t xml:space="preserve">          № 324-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изначення відповідальної особ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щодо забезпечення застос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ктронного цифрового підпи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 виконавчому коміт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ішньоплавн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в Україні», 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(зі змінами)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ою особою, на яку покладено обов’язки забезпечення електронного цифрового підпису у виконавчому комітеті Горішньоплавнівської міської ради Полтавської області, начальника відділу комп’ютерного забезпечення та інформаційних систем виконавчого комітету Горішньоплавнівської міської ради Полтавської області Дикого Романа Бауржанович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, а також відповідальність за організацію застосування електронного цифрового підпису у виконавчому комітеті Горішньоплавнівської міської ради Полтавської області,  залишаю за собою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caps w:val="false"/>
          <w:smallCaps w:val="false"/>
        </w:rPr>
        <w:tab/>
        <w:t>Міський голова</w:t>
        <w:tab/>
        <w:t>(підписано)</w:t>
        <w:tab/>
        <w:t>Д.Г.Бик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mallCaps/>
      <w:sz w:val="28"/>
      <w:szCs w:val="28"/>
      <w:lang w:val="uk-UA" w:bidi="he-I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7:00Z</dcterms:created>
  <dc:creator>Компанієць Анастасія Євгеніївна</dc:creator>
  <dc:description/>
  <cp:keywords/>
  <dc:language>en-US</dc:language>
  <cp:lastModifiedBy>Роман Дикий</cp:lastModifiedBy>
  <cp:lastPrinted>2016-09-02T11:01:00Z</cp:lastPrinted>
  <dcterms:modified xsi:type="dcterms:W3CDTF">2016-09-07T13:21:00Z</dcterms:modified>
  <cp:revision>9</cp:revision>
  <dc:subject/>
  <dc:title/>
</cp:coreProperties>
</file>