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506437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</w:t>
      </w:r>
      <w:r>
        <w:rPr>
          <w:b/>
          <w:sz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.09.2016 р.                                                                         № 345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створення комісії з вия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еревірки самовільно встановл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міста об’єктів підвище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безпеки </w:t>
      </w:r>
      <w:r>
        <w:rPr>
          <w:b/>
          <w:sz w:val="28"/>
          <w:lang w:val="uk-UA"/>
        </w:rPr>
        <w:t xml:space="preserve">та потенційно небезпеч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об’є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>На виконання  власних повноважень, зазначених у ст.  42 Закону  України  «Про місцеве самоврядування в Україні», доручення Прем’єр – міністра України, листа Державної служби з питань праці від 29.12.2015 року                 № 6253/0/5-06/6/ДП-15, листів заступника голови Полтавської обласної державної адміністрації від 21.04.2016 року № 2012/01-13 та начальника управління з питань цивільного захисту Полтавської ОДА від 07.06.2016 № 02-14/624, з метою виявлення та перевірки самовільно влаштованих на території міста об’єктів підвищеної небезпеки та потенційно небезпечних об’єктів: складів нафтопродуктів, нафтобаз, автозаправних станцій та АГЗП: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творити комісію з </w:t>
      </w:r>
      <w:r>
        <w:rPr>
          <w:sz w:val="28"/>
          <w:lang w:val="uk-UA"/>
        </w:rPr>
        <w:t>виявлення та перевірки самовільно влаштованих на території міста об’єктів підвищеної небезпеки та потенційно небезпечних об’єктів: складів нафтопродуктів, нафтобаз, автозаправних станцій та АГЗП у складі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Голова комісії</w:t>
      </w:r>
      <w:r>
        <w:rPr>
          <w:sz w:val="28"/>
          <w:szCs w:val="28"/>
          <w:shd w:fill="FFFFFF" w:val="clear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>Чуприна О.А. - перший заступник  міського голов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Секретар комісії:</w:t>
      </w:r>
      <w:r>
        <w:rPr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Вертегел Н.В. - головний спеціаліст з охорони праці відділу ЦЗ, МР та ОП виконавчого комітету Горішньоплавнівської міської ради.          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Члени комісії</w:t>
      </w:r>
      <w:r>
        <w:rPr>
          <w:sz w:val="28"/>
          <w:szCs w:val="28"/>
          <w:shd w:fill="FFFFFF" w:val="clear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Жабо Д.Е. - головний державний інспектор  управління Держпраці  у                              Полтавській області (за згодою)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>Кононенко Ю.Ю. - головний інспектор Комсомольського МС ГУ ДСНС                                  України в Полтавській області (за згодо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Перевірки з метою виявлення самовільно влаштованих на території міста об’єктів підвищеної небезпеки та потенційно небезпечних об’єктів: складів нафтопродуктів, нафтобаз, автозаправних станцій та АГЗП проводити щоквартально до 20 числ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Комісії за результатами  перевірок  складати відповідні  ак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 xml:space="preserve">4. Інформацію за результатами перевірок щодо </w:t>
      </w:r>
      <w:r>
        <w:rPr>
          <w:sz w:val="28"/>
          <w:lang w:val="uk-UA"/>
        </w:rPr>
        <w:t>виявлення самовільно влаштованих на території міста об’єктів підвищеної небезпеки та потенційно небезпечних об’єктів: складів нафтопродуктів, нафтобаз, автозаправних станцій та АГЗП надавати  міському голові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Міський голова                   (підписано)                                      Д.Г.Биков</w:t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spacing w:val="5"/>
      <w:sz w:val="17"/>
      <w:szCs w:val="17"/>
      <w:lang w:bidi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3" w:before="180" w:after="420"/>
    </w:pPr>
    <w:rPr>
      <w:spacing w:val="5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9:00Z</dcterms:created>
  <dc:creator>1</dc:creator>
  <dc:description/>
  <dc:language>en-US</dc:language>
  <cp:lastModifiedBy/>
  <cp:lastPrinted>2016-09-09T09:24:00Z</cp:lastPrinted>
  <dcterms:modified xsi:type="dcterms:W3CDTF">2016-09-13T05:43:32Z</dcterms:modified>
  <cp:revision>23</cp:revision>
  <dc:subject/>
  <dc:title> </dc:title>
</cp:coreProperties>
</file>