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3496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>20.09.2016р.___</w:t>
      </w:r>
      <w:r>
        <w:rPr>
          <w:b/>
          <w:sz w:val="28"/>
          <w:szCs w:val="28"/>
          <w:lang w:val="uk-UA"/>
        </w:rPr>
        <w:t xml:space="preserve">  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359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Про оголошення                                                                                                          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иконання власних повноважень, зазначених в ст. 42 Закону України «Про місцеве самоврядування в Україні», розпорядження міського голови                №545-р від 24.12.2015р. «Про затвердження Положення про Подяку міського голови» та враховуючи клопотання директора дитячо-юнацької спортивної           школи №3 міста горішні Плавні        </w:t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 високу професійну майстерність, педагогічну, організаційно-масову діяльність, впровадження сучасних методів навчання й виховання творчо обдарованих вихованців та з нагоди </w:t>
      </w:r>
      <w:r>
        <w:rPr>
          <w:b/>
          <w:sz w:val="28"/>
          <w:szCs w:val="28"/>
          <w:lang w:val="uk-UA"/>
        </w:rPr>
        <w:t>30-ї річниці діяльності позашкільного навчального закла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олективу позашкільного навчального закладу центру дитячої та юнацької творчості  (керівник Сакун Надія Анатоліївна)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вагомий особистий внесок у розвиток фізичної культури і спорту в місті, підготовку спортсменів високого рівня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 xml:space="preserve">15-ї річниці діяльності спортивної школи: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 Васильєву Віталію Валерійовичу </w:t>
      </w:r>
      <w:r>
        <w:rPr>
          <w:sz w:val="28"/>
          <w:szCs w:val="28"/>
          <w:lang w:val="uk-UA"/>
        </w:rPr>
        <w:t>– тренеру-викладачу з вітрильного спорту      ДЮСШ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Кочековій Світлані Геннадіївні</w:t>
      </w:r>
      <w:r>
        <w:rPr>
          <w:sz w:val="28"/>
          <w:szCs w:val="28"/>
          <w:lang w:val="uk-UA"/>
        </w:rPr>
        <w:t xml:space="preserve"> – тренеру-викладачу з бадмінтону                   ДЮСШ № 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цю Івану Івановичу</w:t>
      </w:r>
      <w:r>
        <w:rPr>
          <w:sz w:val="28"/>
          <w:szCs w:val="28"/>
          <w:lang w:val="uk-UA"/>
        </w:rPr>
        <w:t xml:space="preserve"> – тренеру-викладачу з баскетболу                   ДЮСШ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цапурі Олені Новомирівні </w:t>
      </w:r>
      <w:r>
        <w:rPr>
          <w:sz w:val="28"/>
          <w:szCs w:val="28"/>
          <w:lang w:val="uk-UA"/>
        </w:rPr>
        <w:t>– тренеру-викладачу з веслування на байдарках і каное ДЮСШ №3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исокі досягнуті спортивні успіхи на змаганнях різних рівнів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                         </w:t>
      </w:r>
      <w:r>
        <w:rPr>
          <w:b/>
          <w:sz w:val="28"/>
          <w:szCs w:val="28"/>
          <w:lang w:val="uk-UA"/>
        </w:rPr>
        <w:t>15-ї річниці діяльності спортивної школи: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саренко Катерині</w:t>
      </w:r>
      <w:r>
        <w:rPr>
          <w:sz w:val="28"/>
          <w:szCs w:val="28"/>
          <w:lang w:val="uk-UA"/>
        </w:rPr>
        <w:t xml:space="preserve"> – чемпіонці України з веслування на байдарках і каное, вихованці ДЮСШ № 3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айфутдіновій Владі </w:t>
      </w:r>
      <w:r>
        <w:rPr>
          <w:sz w:val="28"/>
          <w:szCs w:val="28"/>
          <w:lang w:val="uk-UA"/>
        </w:rPr>
        <w:t xml:space="preserve"> – чемпіонці України з веслування на байдарках і каное,  вихованці ДЮСШ № 3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8. Урюмцевій Анастасії </w:t>
      </w:r>
      <w:r>
        <w:rPr>
          <w:sz w:val="28"/>
          <w:szCs w:val="28"/>
          <w:lang w:val="uk-UA"/>
        </w:rPr>
        <w:t>– срібній призерці чемпіонату України з веслування на байдарках і каное, вихованці ДЮСШ № 3;</w:t>
      </w:r>
    </w:p>
    <w:p>
      <w:pPr>
        <w:pStyle w:val="Normal"/>
        <w:ind w:left="54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вагомий особистий внесок у розвиток фізичної культури і спорту в місті, високу професійну майстерність у вихованні підростаючого покоління та з нагоди</w:t>
      </w:r>
      <w:r>
        <w:rPr>
          <w:b/>
          <w:sz w:val="28"/>
          <w:szCs w:val="28"/>
          <w:lang w:val="uk-UA"/>
        </w:rPr>
        <w:t xml:space="preserve"> 15-ї річниці діяльності спортивної школи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мельянець Людмилі Яківні</w:t>
      </w:r>
      <w:r>
        <w:rPr>
          <w:sz w:val="28"/>
          <w:szCs w:val="28"/>
          <w:lang w:val="uk-UA"/>
        </w:rPr>
        <w:t xml:space="preserve"> – заступнику директора з навчально-тренувальної роботи ДЮСШ №3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багаторічну працю, відповідальність і сумлінне виконання службових обов’язків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  <w:lang w:val="uk-UA"/>
        </w:rPr>
        <w:t xml:space="preserve">15-ї річниці діяльності спортивної шко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0.  Підкладі Людмилі Миколаївні – </w:t>
      </w:r>
      <w:r>
        <w:rPr>
          <w:sz w:val="28"/>
          <w:szCs w:val="28"/>
          <w:lang w:val="uk-UA"/>
        </w:rPr>
        <w:t>головному бухгалтеру ДЮСШ №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. Маналатію Михайлу Артемовичу</w:t>
      </w:r>
      <w:r>
        <w:rPr>
          <w:sz w:val="28"/>
          <w:szCs w:val="28"/>
          <w:lang w:val="uk-UA"/>
        </w:rPr>
        <w:t xml:space="preserve"> – працівнику ДЮСШ №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підписано                                        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8:00Z</dcterms:created>
  <dc:creator>Пользователь</dc:creator>
  <dc:description/>
  <cp:keywords/>
  <dc:language>en-US</dc:language>
  <cp:lastModifiedBy>usr011</cp:lastModifiedBy>
  <cp:lastPrinted>2016-09-20T09:02:00Z</cp:lastPrinted>
  <dcterms:modified xsi:type="dcterms:W3CDTF">2016-09-21T06:41:00Z</dcterms:modified>
  <cp:revision>20</cp:revision>
  <dc:subject/>
  <dc:title>                                                                                     </dc:title>
</cp:coreProperties>
</file>