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99993919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1. 09. 2016 р.                                                   № 36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10  від   21.09.2016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 КЖЕП  № 4  внесення   з   01.10.2016   змін   до   договору   оренди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>н</w:t>
      </w:r>
      <w:r>
        <w:rPr>
          <w:sz w:val="28"/>
          <w:szCs w:val="28"/>
          <w:lang w:val="uk-UA"/>
        </w:rPr>
        <w:t>ежитлових   приміщень   загальною площею  385,0 кв. м,  розташованих  за  адресою : проспект Героїв  Дніпра, 54, з  публічним  акціонерним  товариством  «Державний  ощадний банк  України» в особі  територіально відокремленого безбалансового   відділення  № 10016/068  філії  Полтавське обласне   управління  ПАТ   «Державний  ощадний банк  України»   щодо зменшення  розміру   площі  на   21,0  кв. м   з  385,0 кв. м  до  364,0 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 КЖЕП № 4 (Прокопенко Т.В.) , </w:t>
      </w:r>
      <w:r>
        <w:rPr>
          <w:sz w:val="28"/>
          <w:szCs w:val="34"/>
          <w:lang w:val="uk-UA"/>
        </w:rPr>
        <w:t xml:space="preserve">на балансі якого перебувають  зазначені  в   п.1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внести зміни до договору  оренди  з  зазначеним  орендарем   шляхом   укладення  додаткової  уг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огодити  КП  готель «Славутич»  продовження  терміну  оренди  ч</w:t>
      </w:r>
      <w:r>
        <w:rPr>
          <w:sz w:val="28"/>
          <w:szCs w:val="28"/>
        </w:rPr>
        <w:t>аст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удівлі профілакторію (терапевтичний корпус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 загальною площею 1419,7 кв. м</w:t>
      </w:r>
      <w:r>
        <w:rPr>
          <w:sz w:val="28"/>
          <w:szCs w:val="28"/>
          <w:lang w:val="uk-UA"/>
        </w:rPr>
        <w:t xml:space="preserve">, розташованої  за адресою : </w:t>
      </w:r>
      <w:r>
        <w:rPr>
          <w:sz w:val="28"/>
          <w:szCs w:val="28"/>
        </w:rPr>
        <w:t>вул. Набережна, 1</w:t>
      </w:r>
      <w:r>
        <w:rPr>
          <w:sz w:val="28"/>
          <w:szCs w:val="28"/>
          <w:lang w:val="uk-UA"/>
        </w:rPr>
        <w:t>,  з  Т</w:t>
      </w:r>
      <w:r>
        <w:rPr>
          <w:sz w:val="28"/>
          <w:szCs w:val="28"/>
        </w:rPr>
        <w:t xml:space="preserve">ОВ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омсомольська когенераційна компані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 на  строк  з  </w:t>
      </w:r>
      <w:r>
        <w:rPr>
          <w:sz w:val="28"/>
          <w:szCs w:val="28"/>
          <w:lang w:val="uk-UA"/>
        </w:rPr>
        <w:t>01.10.2016</w:t>
      </w:r>
      <w:r>
        <w:rPr>
          <w:sz w:val="28"/>
          <w:szCs w:val="28"/>
        </w:rPr>
        <w:t xml:space="preserve">   до </w:t>
      </w:r>
      <w:r>
        <w:rPr>
          <w:sz w:val="28"/>
          <w:szCs w:val="28"/>
          <w:lang w:val="uk-UA"/>
        </w:rPr>
        <w:t xml:space="preserve">  31.12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КП готель «Славутич» ( Ліц  Т.М.), </w:t>
      </w:r>
      <w:r>
        <w:rPr>
          <w:sz w:val="28"/>
          <w:szCs w:val="34"/>
          <w:lang w:val="uk-UA"/>
        </w:rPr>
        <w:t xml:space="preserve">на балансі якого перебувають  зазначені  в   п.3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Достроково,   з   01.10.2016,  припинити    дію  договору  оренди  нежитлового </w:t>
      </w:r>
      <w:r>
        <w:rPr>
          <w:sz w:val="28"/>
          <w:szCs w:val="34"/>
          <w:lang w:val="uk-UA"/>
        </w:rPr>
        <w:t xml:space="preserve">приміщення   </w:t>
      </w:r>
      <w:r>
        <w:rPr>
          <w:sz w:val="28"/>
          <w:szCs w:val="28"/>
          <w:lang w:val="uk-UA"/>
        </w:rPr>
        <w:t xml:space="preserve">площею  10,0  кв. м,  розташованого   за  адресою: провулок  Молодіжний, 52, з  ТОВ  «ПЕРША  МАГІСТРАЛЬ»  за  згодою   сторін.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 КЖРЕП № 1 ( Хряпа С.О.) , </w:t>
      </w:r>
      <w:r>
        <w:rPr>
          <w:sz w:val="28"/>
          <w:szCs w:val="34"/>
          <w:lang w:val="uk-UA"/>
        </w:rPr>
        <w:t xml:space="preserve">на балансі якого перебувають  зазначені  в   п.5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припинити дію договору  оренди  з зазначеним  орендарем </w:t>
      </w:r>
      <w:r>
        <w:rPr>
          <w:sz w:val="28"/>
          <w:szCs w:val="34"/>
          <w:lang w:val="uk-UA"/>
        </w:rPr>
        <w:t>шляхом укладення додаткової угоди до нього  та  підписати  акт прийому - передачі про повернення  приміщення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Погодити  КЖЕП  № 2  внесення  з  01.10.2016  змін  до   договору оренди  нежитлових    підвальних приміщень  загальною площею  99,73 кв. м, розташованих  за  адресою: вул. Гірників, 25, з  фізичною особою - підприємцем  Манжалієм  Є.М.  щодо  зміни  мети   використання орендованих   приміщень  зі  складу  на  офі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 КЖЕП № 2 (  Данюк С.І.) , </w:t>
      </w:r>
      <w:r>
        <w:rPr>
          <w:sz w:val="28"/>
          <w:szCs w:val="34"/>
          <w:lang w:val="uk-UA"/>
        </w:rPr>
        <w:t xml:space="preserve">на балансі якого перебувають  зазначені  в   п.7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внести зміни до договору  оренди  з  зазначеним  орендарем   шляхом   укладення  додаткової  уго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 голова        ( підпис)                                                       Д. 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59:00Z</dcterms:created>
  <dc:creator>1</dc:creator>
  <dc:description/>
  <cp:keywords/>
  <dc:language>en-US</dc:language>
  <cp:lastModifiedBy>Чернышева</cp:lastModifiedBy>
  <cp:lastPrinted>2016-09-22T15:56:00Z</cp:lastPrinted>
  <dcterms:modified xsi:type="dcterms:W3CDTF">2016-09-22T12:59:00Z</dcterms:modified>
  <cp:revision>3</cp:revision>
  <dc:subject/>
  <dc:title> </dc:title>
</cp:coreProperties>
</file>