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5355031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>22.09.2016 р.</w:t>
      </w:r>
      <w:r>
        <w:rPr>
          <w:b/>
          <w:sz w:val="28"/>
          <w:szCs w:val="28"/>
        </w:rPr>
        <w:tab/>
        <w:tab/>
        <w:tab/>
        <w:tab/>
        <w:t xml:space="preserve">      </w:t>
        <w:tab/>
        <w:tab/>
        <w:tab/>
        <w:t xml:space="preserve">№ </w:t>
      </w:r>
      <w:r>
        <w:rPr>
          <w:b/>
          <w:sz w:val="28"/>
          <w:szCs w:val="28"/>
          <w:u w:val="single"/>
        </w:rPr>
        <w:t>36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Про оголошення конкурсу з відбору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</w:rPr>
        <w:t>суб’єктів оціночної діяльно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Керуючись Законом України «Про оцінку майна, майнових прав та професійну оціночну діяльність в Україні», згідно з рішеннями п’ятнадцятої сесії Горішньоплавнівської міської ради Полтавської області сьомого скликання від 20.09.2016: «Про передачу у власність часток квартир у житловому будинку № 89 по проспекту Героїв Дніпра фахівцям бюджетної сфери м. Горішні Плавні», «Про передачу у власність частки квартири у житловому будинку № 53 по проспекту Героїв Дніпра фахівцю м. Горішні Плавні», «Про передачу у власність 31/50 частки квартири № 19 у житловому будинку № 19-А по вул. Строни фахівцю бюджетної сфери м. Горішні Плавні», з метою підготовки комунального майна для відчуже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умови конкурсу з відбору суб’єктів оціночної діяльності, які будуть залучені до проведення незалежної оцінки квартир, розташованих у м. Горішні Плавні за адреса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>- вул. Строни, б. 19-А, кв. 19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>- проспект Героїв Дніпра, б. 53, кв. 285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проспект Героїв Дніпра, б. 89, кв. №№ 3, 7, 15, 23, 33, 37, 40, 45, 74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. Експерт - юридична особ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lang w:val="uk-UA"/>
        </w:rPr>
        <w:t>1.2. Термін виконання робіт - не більше 7 календарних дн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lang w:val="uk-UA"/>
        </w:rPr>
        <w:t>2. Конкурс провести 19 жовтня 2016 року о 15.00 годині. Документи приймаються до 12.00 години 19 жовтня 2016 ро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lang w:val="uk-UA"/>
        </w:rPr>
        <w:t>3. Житловому відділу департаменту економічного розвитку та ресурсів виконавчого комітету Горішньоплавнівської міської ради Полтавської області забезпечити розміщення інформації про оголошення конкурсу з відбору суб’єктів оціночної діяльності, які будуть залучені до проведення незалежної оцінки об’єктів відчуження, зазначених у пункті 1 цього розпорядження, на офіційному веб-сайті Горішньоплавнівської міської ради Полтавської області та у міській газеті “Громадська думка”.</w:t>
      </w:r>
    </w:p>
    <w:p>
      <w:pPr>
        <w:pStyle w:val="Heading1"/>
        <w:numPr>
          <w:ilvl w:val="0"/>
          <w:numId w:val="0"/>
        </w:numPr>
        <w:tabs>
          <w:tab w:val="clear" w:pos="708"/>
        </w:tabs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</w:tabs>
        <w:ind w:left="0" w:hanging="0"/>
        <w:rPr/>
      </w:pPr>
      <w:r>
        <w:rPr>
          <w:b/>
        </w:rPr>
        <w:t>Міський голова</w:t>
        <w:tab/>
        <w:tab/>
        <w:tab/>
        <w:tab/>
        <w:t>(підписано)</w:t>
        <w:tab/>
        <w:tab/>
        <w:tab/>
        <w:t>Д.Г. Бик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7:00Z</dcterms:created>
  <dc:creator>Елена Концебовская</dc:creator>
  <dc:description/>
  <cp:keywords/>
  <dc:language>en-US</dc:language>
  <cp:lastModifiedBy>Владислав Рыбник</cp:lastModifiedBy>
  <cp:lastPrinted>2016-09-23T11:13:00Z</cp:lastPrinted>
  <dcterms:modified xsi:type="dcterms:W3CDTF">2016-09-23T13:47:00Z</dcterms:modified>
  <cp:revision>2</cp:revision>
  <dc:subject/>
  <dc:title/>
</cp:coreProperties>
</file>