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658678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7. 09. 2016р.                                                    № 36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0  від   21.09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одовжити   термін оренди  нежитлових    приміщень   загальною площею  16,2 кв. м, в т.ч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Гірників, 5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Гірників, 1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2,00 кв. м, розташовані  за  адресою : вул. Космона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ів, 3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2,00 кв. м, розташовані  за  адресою : ву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осмонавтів, 27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6,20 кв. м, розташовані  за  адресою : вул.  Портова,11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2,00 кв. м, розташовані  за  адресою : вул.  Молодіжна,18, з Полтавською філією  публічного акціонерного товариства       «Укртелеком»  на  строк  з   01.11.2016  до   30.09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ЖРЕП № 1 ( 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довжити   термін оренди  нежитлових    приміщень   загальною площею  35,5 кв. м, в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10,00 кв. м, розташовані  за  адресою :  проспект Героїв  Дніпра , 72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7,30 кв. м, розташовані  за  адресою : проспект Героїв  Дніпра , 74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9,60 кв. м, розташовані  за  адресою : ву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бровольського, 85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ня  площею  6,60 кв. м, розташовані  за  адресою : ву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бровольського, 75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 площею  2,00 кв. м, розташовані  за  адресою : проспект Героїв  Дніпра , 102,  з Полтавською філією  ПАТ «Укртелеком»  на  строк  з   01.11.2016  до   30.09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ЖЕП № 5 (  Туменко Н.Б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довжити   термін оренди  нежитлових    приміщень   загальною площею  10,0 кв. м,  в т.ч. 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 кв. м, </w:t>
      </w:r>
      <w:r>
        <w:rPr>
          <w:sz w:val="28"/>
          <w:szCs w:val="28"/>
          <w:lang w:val="uk-UA"/>
        </w:rPr>
        <w:t>розташовані  за  адресою : проспект Героїв  Дніпра, 21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 кв. м, </w:t>
      </w:r>
      <w:r>
        <w:rPr>
          <w:sz w:val="28"/>
          <w:szCs w:val="28"/>
          <w:lang w:val="uk-UA"/>
        </w:rPr>
        <w:t>розташовані  за  адресою : проспект Героїв  Дніпра, 35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 кв. м, </w:t>
      </w:r>
      <w:r>
        <w:rPr>
          <w:sz w:val="28"/>
          <w:szCs w:val="28"/>
          <w:lang w:val="uk-UA"/>
        </w:rPr>
        <w:t>розташовані  за  адресою : проспект Героїв  Дніпра, 41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 кв. м, </w:t>
      </w:r>
      <w:r>
        <w:rPr>
          <w:sz w:val="28"/>
          <w:szCs w:val="28"/>
          <w:lang w:val="uk-UA"/>
        </w:rPr>
        <w:t>розташовані  за  адресою : проспект Героїв  Дніпра, 63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 кв. м, </w:t>
      </w:r>
      <w:r>
        <w:rPr>
          <w:sz w:val="28"/>
          <w:szCs w:val="28"/>
          <w:lang w:val="uk-UA"/>
        </w:rPr>
        <w:t xml:space="preserve">розташовані  за  адресою : проспект Героїв  Дніпра, 65,   з Полтавською філією  ПАТ «Укртелеком»  на  строк  з   01.11.2016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   30.09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ЖЕП № 3 (  Люлька С.В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годити   комунальному  підприємству «Горішньоплавнівська госпрозрахункова  поліклініка»  продовження  терміну  оренди  приміщення   гаражу загальною площею 15,3 кв. м,  розташованого  за  адресою : вул. Миру, 10,  корпус  4,  з     управлінням   охорони  здоров’я Горішньоплавнівської міської  ради  Полтавської області   на строк  з  01.01.2017  до  31.1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мунальному  підприємству «Горішньоплавнівська госпрозрахункова  поліклініка»    ( Черниш О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7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огодити   Горішньоплавнівській міській   лікарні  продовження  терміну  оренди  частини  нежитлового   приміщення   переходу  площею   2,0 кв. м, розташованого  за адресою: вул. Миру, 10,  з  фізичною особою - підприємцем   Мироненком   Д. М.  на строк  з  01.01.2017  до  31.12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мсомольській   міській   лікарні  (Шкляр К.А.), </w:t>
      </w:r>
      <w:r>
        <w:rPr>
          <w:sz w:val="28"/>
          <w:szCs w:val="34"/>
          <w:lang w:val="uk-UA"/>
        </w:rPr>
        <w:t>на балансі якої перебувають зазначені в п.9  приміщення,</w:t>
      </w:r>
      <w:r>
        <w:rPr>
          <w:sz w:val="28"/>
          <w:szCs w:val="28"/>
        </w:rPr>
        <w:t xml:space="preserve"> 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 ( підпис)       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5:00Z</dcterms:created>
  <dc:creator>1</dc:creator>
  <dc:description/>
  <cp:keywords/>
  <dc:language>en-US</dc:language>
  <cp:lastModifiedBy>Чернышева</cp:lastModifiedBy>
  <cp:lastPrinted>2016-09-28T10:05:00Z</cp:lastPrinted>
  <dcterms:modified xsi:type="dcterms:W3CDTF">2016-09-28T07:05:00Z</dcterms:modified>
  <cp:revision>3</cp:revision>
  <dc:subject/>
  <dc:title> </dc:title>
</cp:coreProperties>
</file>