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54644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09.2016 р.                                                                 № 368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скликання  </w:t>
      </w:r>
      <w:r>
        <w:rPr>
          <w:b/>
          <w:sz w:val="28"/>
          <w:szCs w:val="28"/>
          <w:lang w:val="uk-UA"/>
        </w:rPr>
        <w:t xml:space="preserve">шістнадцятої </w:t>
      </w:r>
      <w:r>
        <w:rPr>
          <w:b/>
          <w:sz w:val="28"/>
          <w:lang w:val="uk-UA"/>
        </w:rPr>
        <w:t xml:space="preserve">сесії 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Горішньоплавнів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На виконання власних повноважень, відповідно до статей 42, 46 та 59 Закону України “Про місцеве самоврядування в Україні”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шістнадцяту сесію Горішньоплавнівської міської ради Полтавської області сьомого скликання 18 жовтня 2016 року о 10.00 годині у великій залі міської рад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гляд сесії винести пита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Про</w:t>
      </w:r>
      <w:r>
        <w:rPr>
          <w:sz w:val="28"/>
          <w:szCs w:val="28"/>
          <w:lang w:val="uk-UA"/>
        </w:rPr>
        <w:t xml:space="preserve"> внесення змін до показників міського бюджету на 2016 рік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 звітування депутатів Горішньоплавнівської міської ради Полтавської області перед виборцями</w:t>
      </w:r>
      <w:r>
        <w:rPr>
          <w:bCs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ів на розроблення проектів землеустрою щодо відведення земельних ділян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а сесію запросити керівників відділів та служб виконкому, а також підприємств, організацій та установ; депутатів обласної ради від міста Горішні Плавні; членів виконавчого комітету; керівника Кременчуцької місцевої прокурори; голову міського суду; начальника Відділення поліції №2 Кременчуцького відділу поліції Головного управління Національної поліції в Полтавській області; заступника голови громадської ради при міській раді; керівника органу самоорганізації населення; представників місцевих засобів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(підписано)                       </w:t>
        <w:tab/>
        <w:t xml:space="preserve">          </w:t>
        <w:tab/>
        <w:t xml:space="preserve">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15:00Z</dcterms:created>
  <dc:creator>usr001</dc:creator>
  <dc:description/>
  <cp:keywords/>
  <dc:language>en-US</dc:language>
  <cp:lastModifiedBy>usr001</cp:lastModifiedBy>
  <cp:lastPrinted>2016-09-28T13:45:00Z</cp:lastPrinted>
  <dcterms:modified xsi:type="dcterms:W3CDTF">2016-09-28T10:45:00Z</dcterms:modified>
  <cp:revision>28</cp:revision>
  <dc:subject/>
  <dc:title> </dc:title>
</cp:coreProperties>
</file>