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i/>
          <w:szCs w:val="22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191448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0.10.2016 р.</w:t>
        <w:tab/>
      </w:r>
      <w:r>
        <w:rPr>
          <w:b/>
          <w:sz w:val="28"/>
          <w:szCs w:val="28"/>
          <w:lang w:val="uk-UA"/>
        </w:rPr>
        <w:tab/>
        <w:t xml:space="preserve">                               </w:t>
        <w:tab/>
        <w:tab/>
        <w:t xml:space="preserve">№ </w:t>
      </w:r>
      <w:r>
        <w:rPr>
          <w:b/>
          <w:sz w:val="28"/>
          <w:szCs w:val="28"/>
          <w:u w:val="single"/>
          <w:lang w:val="uk-UA"/>
        </w:rPr>
        <w:t>384-р</w:t>
      </w:r>
    </w:p>
    <w:p>
      <w:pPr>
        <w:pStyle w:val="2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отримання електрон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фрового підпису для посадових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осіб місцевого самовряд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имог Закону України «Про запобігання корупції», для забезпечення подання посадовими особами місцевого самоврядування Горішньоплавнівської міської ради Полтавської області  електронних декларацій  шляхом їх заповнення на веб-сайті Національного агентства з питань запобігання корупції України та отримання електронних підписів у Державній фіскальній службі Украї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Посадовим особам місцевого самоврядування апарату виконавчого комітету Горішньоплавнівської міської ради Полтавської області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у відділ кадрового забезпечення виконкому завірені особисто копії паспорта та картки платника податків в термін до 14.10.2016 р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із відділом комп’ютерного забезпечення та інформаційних систем виконкому оформити реєстраційну картку для отримання електронного цифрового підпису в термін до 31.10.2016 р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Начальнику відділу кадрового забезпечення виконкому Кириченко Г.І. повідомити усіх посадових осіб місцевого самоврядування, які відсутні </w:t>
      </w:r>
      <w:r>
        <w:rPr>
          <w:color w:val="000000"/>
          <w:sz w:val="28"/>
          <w:szCs w:val="28"/>
          <w:lang w:val="uk-UA"/>
        </w:rPr>
        <w:t xml:space="preserve">на роботі (знаходяться у відрядженнях, щорічних основних та додаткових відпустках, відпустках без збереження заробітної плати, навчальних відпустках, відпустках по вагітності та пологах, відпустках для догляду за дитиною, тимчасово непрацездатних) про надання </w:t>
      </w:r>
      <w:r>
        <w:rPr>
          <w:sz w:val="28"/>
          <w:szCs w:val="28"/>
          <w:lang w:val="uk-UA"/>
        </w:rPr>
        <w:t xml:space="preserve">завірених особисто копій паспорта та картки платника податків в термін до 20.10.2016 р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комп’ютерного забезпечення та інформаційних систем виконкому, відповідальній особі, на яку покладено обов’язки забезпечення застосування електронного цифрового підпису в апараті виконкому Горішньоплавнівської міськради Полтавської області, Дикому Р.Б. підготувати заявку на сертифікат, отримати електронні ключі у Державній фіскальній службі України та передати сформовані електронні цифрові підписи посадовим особам місцевого самоврядування апарату виконкому особисто до 31.12.2016 р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виконавчих органів Горішньоплавнівської міської ради Полтавської області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ідповідальну особу, на яку покладено обов’язки забезпечення застосування електронного цифрового підпису у своєму органі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ти послуги електронного цифрового підпису  в центрах сертифікації ключів Міністерства юстиції України або Державної фіскальної служби України для суб’єктів електронного декларування у 2017 році до 31.12.2016 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цього розпорядження </w:t>
      </w:r>
      <w:r>
        <w:rPr>
          <w:sz w:val="28"/>
          <w:szCs w:val="28"/>
          <w:lang w:val="uk-UA"/>
        </w:rPr>
        <w:t>покласти на керуючого справами виконкому Калашнік С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>(</w:t>
      </w:r>
      <w:r>
        <w:rPr>
          <w:b/>
          <w:sz w:val="28"/>
          <w:szCs w:val="28"/>
          <w:lang w:val="uk-UA"/>
        </w:rPr>
        <w:t>підписано</w:t>
      </w:r>
      <w:r>
        <w:rPr>
          <w:b/>
          <w:sz w:val="28"/>
          <w:szCs w:val="28"/>
        </w:rPr>
        <w:t>)</w:t>
        <w:tab/>
        <w:t xml:space="preserve"> </w:t>
        <w:tab/>
        <w:t xml:space="preserve"> </w:t>
      </w:r>
      <w:r>
        <w:rPr>
          <w:b/>
          <w:sz w:val="28"/>
          <w:szCs w:val="28"/>
          <w:lang w:val="uk-UA"/>
        </w:rPr>
        <w:t xml:space="preserve"> Д. Г. Биков</w:t>
      </w:r>
    </w:p>
    <w:sectPr>
      <w:type w:val="nextPage"/>
      <w:pgSz w:w="11906" w:h="16838"/>
      <w:pgMar w:left="1588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0" w:leader="none"/>
      </w:tabs>
      <w:jc w:val="center"/>
      <w:outlineLvl w:val="3"/>
    </w:pPr>
    <w:rPr>
      <w:sz w:val="28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0"/>
    <w:qFormat/>
    <w:rPr/>
  </w:style>
  <w:style w:type="character" w:styleId="Name">
    <w:name w:val="n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  <w:lang w:val="uk-UA"/>
    </w:rPr>
  </w:style>
  <w:style w:type="paragraph" w:styleId="Orderheader">
    <w:name w:val="orderhead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43:00Z</dcterms:created>
  <dc:creator>Рая</dc:creator>
  <dc:description/>
  <cp:keywords/>
  <dc:language>en-US</dc:language>
  <cp:lastModifiedBy>Владислав Рыбник</cp:lastModifiedBy>
  <cp:lastPrinted>2016-10-06T17:43:00Z</cp:lastPrinted>
  <dcterms:modified xsi:type="dcterms:W3CDTF">2016-10-11T08:57:00Z</dcterms:modified>
  <cp:revision>6</cp:revision>
  <dc:subject/>
  <dc:title>   </dc:title>
</cp:coreProperties>
</file>