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798050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1. 10. 2016 р.                                                   № 38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ст.42,59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11  від  05.10.2016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ключити     нежитлові  приміщення  загальною  площею 42,54 кв. м, розташовані за адресою: вул. Молодіжна, 9, до Переліку комунального майна, що  може  бути  передано в 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жовтні  2016 року на  офіційному веб - сайті Горішньоплавнів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жовтні 2016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мету  використання   -   офіс</w:t>
      </w:r>
      <w:r>
        <w:rPr>
          <w:sz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  з  01.11.2016  до  30.11.20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комунальне </w:t>
      </w:r>
      <w:r>
        <w:rPr/>
        <w:t xml:space="preserve"> </w:t>
      </w:r>
      <w:r>
        <w:rPr>
          <w:sz w:val="28"/>
          <w:szCs w:val="28"/>
        </w:rPr>
        <w:t xml:space="preserve">житлове ремонтно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експлуатаційне     підприємство  № 1</w:t>
      </w:r>
      <w:r>
        <w:rPr>
          <w:sz w:val="28"/>
          <w:szCs w:val="28"/>
          <w:lang w:val="uk-UA"/>
        </w:rPr>
        <w:t>,  його  контактний  телефон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Горішньоплавнівсь-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ї  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) орієнтовний   розмір  орендної плати за  перший  місяць оренди   921,2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( підпис)                                                          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5:00Z</dcterms:created>
  <dc:creator>1</dc:creator>
  <dc:description/>
  <cp:keywords/>
  <dc:language>en-US</dc:language>
  <cp:lastModifiedBy>Чернышева</cp:lastModifiedBy>
  <cp:lastPrinted>2016-10-11T14:25:00Z</cp:lastPrinted>
  <dcterms:modified xsi:type="dcterms:W3CDTF">2016-10-11T11:26:00Z</dcterms:modified>
  <cp:revision>3</cp:revision>
  <dc:subject/>
  <dc:title> </dc:title>
</cp:coreProperties>
</file>