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449646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1. 10. 2016 р.                                                    № 388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11  від   05.10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1. Достроково,  з  15.10.2016, припинити    дію  договору  оренди  нежитлових приміщень загальною  площею 42,54 кв. м, розташованих  за  адресою :  вул. Молодіжна, 9, </w:t>
      </w:r>
      <w:r>
        <w:rPr>
          <w:sz w:val="28"/>
          <w:szCs w:val="34"/>
          <w:lang w:val="uk-UA"/>
        </w:rPr>
        <w:t xml:space="preserve">  з   </w:t>
      </w:r>
      <w:r>
        <w:rPr>
          <w:sz w:val="28"/>
          <w:szCs w:val="28"/>
          <w:lang w:val="uk-UA"/>
        </w:rPr>
        <w:t xml:space="preserve">ВТП  «Промінь»  за  згодою  сторі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 КЖРЕП № 1 ( Хряпа С.О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1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припинити дію договору  оренди  з зазначеним  орендарем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огодити   КЖЕП № 2 продовження   терміну оренди  нежитлових    приміщень   загальною площею  6,0 кв. м, у т.ч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приміщення  площею  2,00 кв.м, </w:t>
      </w:r>
      <w:r>
        <w:rPr>
          <w:sz w:val="28"/>
          <w:szCs w:val="28"/>
          <w:lang w:val="uk-UA"/>
        </w:rPr>
        <w:t>розташованого за  адресою : вул. Гірників, 25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приміщення  площею  2,00  кв.м, </w:t>
      </w:r>
      <w:r>
        <w:rPr>
          <w:sz w:val="28"/>
          <w:szCs w:val="28"/>
          <w:lang w:val="uk-UA"/>
        </w:rPr>
        <w:t>розташованого  за  адресою : проспект Героїв  Дніпра, 3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- приміщення  площею  2,00  кв. м, </w:t>
      </w:r>
      <w:r>
        <w:rPr>
          <w:sz w:val="28"/>
          <w:szCs w:val="28"/>
          <w:lang w:val="uk-UA"/>
        </w:rPr>
        <w:t>розташованого  за  адресою : вул. Добровольського, 15, з Полтавською філією  ПАТ «Укртелеком»  на  строк  з   01.11.2016  до   30.09.20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ЖЕП № 2  ( Данюк С.І.) , на  балансі якого перебувають  зазначені  в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34"/>
          <w:lang w:val="uk-UA"/>
        </w:rPr>
        <w:t xml:space="preserve">п.3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огодити   КЖЕП № 4 продовження терміну оренди  нежитлових    приміщень   загальною площею  24,8 кв. м,  у т.ч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міщення  площею  8,10 кв. м, розташованого  за  адресою : вул.  Миру, 22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міщення  площею  7,00 кв. м, розташованого  за  адресою : проспект Героїв  Дніпра , 67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міщення  площею  3,40 кв. м, розташованого  за  адресою : проспект Героїв  Дніпра , 54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иміщення  площею  6,30 кв.м, розташованого за  адресою : вул.  Конституції, 42, з Полтавською філією  ПАТ «Укртелеком»  на  строк  з   01.11.2016  до 30.09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Погодити   КЖЕП № 4 продовження терміну оренди  нежитлових    приміщень   загальною площею  15,00 кв. м,  розташованих  за  адресою : проспект Героїв  Дніпра, 54, з фізичною особою – підприємцем  Наку  В.С.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11.2016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30.10.2019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7. Погодити   КЖЕП № 4 продовження   терміну оренди  нежитлових  підвальних    приміщень   загальною площею  118,7 кв. м,  розташованих  за  адресою : проспект Героїв  Дніпра, 54, з   ТОВ «Прост»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11.2016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0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8. Погодити   КЖЕП № 4 продовження   терміну  оренди  нежитлових  підвальних    приміщень   загальною площею  58,1 кв. м,  розташованих  за  адресою : проспект Героїв  Дніпра, 42,  з   фізичною особою – підприємцем  Завалієм  М.В.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1.2017 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uk-UA"/>
        </w:rPr>
        <w:t xml:space="preserve">  30.12.20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КЖЕП № 4 (  Прокопенко Т.В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п. 5-8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0. Погодити   комунальному   підприємству  «Міський Палац культури і  творчості»   продовження   терміну оренди  нежитлових  приміщень   загальною площею  19,27 кв. м,  розташованих  за  адресою : вул. Миру, 16,   з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чною особою - підприємцем  Александровою  О.Б.   на  строк  з  01.01.2017  до   31.03.2019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Міському  ПК і Т ( Меренков О.В.), </w:t>
      </w:r>
      <w:r>
        <w:rPr>
          <w:sz w:val="28"/>
          <w:szCs w:val="34"/>
          <w:lang w:val="uk-UA"/>
        </w:rPr>
        <w:t xml:space="preserve">на балансі якого перебувають  зазначені  в   п.10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12. Погодити  КЖЕП  № 5  внесення   з  01.10.2016  змін  до   договорів оренди: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12.1. Нежитлових  підвальних  приміщень,  розташованих  за  адр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ю: </w:t>
      </w:r>
      <w:r>
        <w:rPr>
          <w:sz w:val="28"/>
          <w:szCs w:val="34"/>
          <w:lang w:val="uk-UA"/>
        </w:rPr>
        <w:t xml:space="preserve">проспект  Героїв  Дніпра, 78,  з </w:t>
      </w:r>
      <w:r>
        <w:rPr>
          <w:sz w:val="28"/>
          <w:szCs w:val="28"/>
          <w:lang w:val="uk-UA"/>
        </w:rPr>
        <w:t xml:space="preserve"> фізичною   особою – підприємцем  Рашетніковим  А.Ю.  щодо  зменшення  розміру площі  на  17,5 кв. м  із        113,0 кв. м   до  95,5  кв. м.  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uk-UA"/>
        </w:rPr>
        <w:t xml:space="preserve">12.2. </w:t>
      </w:r>
      <w:r>
        <w:rPr>
          <w:sz w:val="28"/>
          <w:szCs w:val="28"/>
          <w:lang w:val="uk-UA"/>
        </w:rPr>
        <w:t>Нежитлових   підвальних  приміщень, розташованих за  адр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ю: </w:t>
      </w:r>
      <w:r>
        <w:rPr>
          <w:sz w:val="28"/>
          <w:szCs w:val="34"/>
          <w:lang w:val="uk-UA"/>
        </w:rPr>
        <w:t xml:space="preserve">проспект  Героїв  Дніпра, 78,  з </w:t>
      </w:r>
      <w:r>
        <w:rPr>
          <w:sz w:val="28"/>
          <w:szCs w:val="28"/>
          <w:lang w:val="uk-UA"/>
        </w:rPr>
        <w:t xml:space="preserve"> фізичною   особою – підприємцем  Рашетніковим  А.Ю.  щодо  зменшення  розміру   площі  на  10,92  кв. м  із  58,52 кв. м   до  47,6  кв. м.  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uk-UA"/>
        </w:rPr>
        <w:t xml:space="preserve">12.3. </w:t>
      </w:r>
      <w:r>
        <w:rPr>
          <w:sz w:val="28"/>
          <w:szCs w:val="28"/>
          <w:lang w:val="uk-UA"/>
        </w:rPr>
        <w:t>Нежитлових   підвальних  приміщень, розташованих за   адре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ою: </w:t>
      </w:r>
      <w:r>
        <w:rPr>
          <w:sz w:val="28"/>
          <w:szCs w:val="34"/>
          <w:lang w:val="uk-UA"/>
        </w:rPr>
        <w:t xml:space="preserve">проспект  Героїв  Дніпра, 78,  з </w:t>
      </w:r>
      <w:r>
        <w:rPr>
          <w:sz w:val="28"/>
          <w:szCs w:val="28"/>
          <w:lang w:val="uk-UA"/>
        </w:rPr>
        <w:t xml:space="preserve"> фізичною   особою – підприємцем Полєтаєвою  Л.І.  щодо  зменшення  розміру   площі  на  5,4  кв.м  із  112,2 кв. м   до  106,8  кв. 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3.  КЖЕП № 5 (Туменко Н.Б.) , </w:t>
      </w:r>
      <w:r>
        <w:rPr>
          <w:sz w:val="28"/>
          <w:szCs w:val="34"/>
          <w:lang w:val="uk-UA"/>
        </w:rPr>
        <w:t xml:space="preserve">на балансі якого перебувають  зазначені  в   п.12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внести зміни до договорів  оренди  з  зазначеними  орендарями   шляхом   укладення  додаткових  угод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  ( підпис )                                                 Д. 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5:00Z</dcterms:created>
  <dc:creator>1</dc:creator>
  <dc:description/>
  <cp:keywords/>
  <dc:language>en-US</dc:language>
  <cp:lastModifiedBy>Чернышева</cp:lastModifiedBy>
  <cp:lastPrinted>2016-10-11T16:14:00Z</cp:lastPrinted>
  <dcterms:modified xsi:type="dcterms:W3CDTF">2016-10-11T13:16:00Z</dcterms:modified>
  <cp:revision>3</cp:revision>
  <dc:subject/>
  <dc:title> </dc:title>
</cp:coreProperties>
</file>