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6156004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13.</w:t>
      </w:r>
      <w:r>
        <w:rPr>
          <w:sz w:val="28"/>
          <w:szCs w:val="28"/>
          <w:u w:val="single"/>
          <w:lang w:val="en-US"/>
        </w:rPr>
        <w:t>10.2016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.                                                                          №</w:t>
      </w:r>
      <w:r>
        <w:rPr>
          <w:sz w:val="28"/>
          <w:szCs w:val="28"/>
        </w:rPr>
        <w:t>389-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опалюваль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зону 2016-2017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На виконання Закону України «Про місцеве самоврядування в Україні» та в зв’язку різким погіршенням погодних умо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мунальному виробничому підприємству «Теплоенерго» м. Горішні Плавні» з 13 жовтня 2016 року з 08:00 годин розпочати опалювальний сезон 2016-2017 р.р. та забезпечити теплопостачанням житловий фонд, школи та дошкільні заклади міста, міську лікарню та об’єкти соцкультпобуту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Житлово-комунальним підприємствам міста всіх форм власності організувати стале проходження опалювального сезону та забезпечити прийом теплоносія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Школам та дошкільним закладам міста, міській лікарні та об’єктам соцкультпобуту  організувати стале проходження опалювального сезону та забезпечити  прийом теплоносі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перативний контроль за подачею теплоносія на зазначені вище об’єкти покласти на директора департаменту житлово-комунального господарства Горішньоплавнівської міської ради Полтавської області Василюка П.Б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 від 07.10.2016р. №382-р «Про початок опалювального сезону 2016-2017 р.р.» вважати таким, що втратило чинність</w:t>
      </w:r>
    </w:p>
    <w:p>
      <w:pPr>
        <w:pStyle w:val="TextBodyIndent"/>
        <w:ind w:left="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Indent"/>
        <w:ind w:left="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2:00Z</dcterms:created>
  <dc:creator>usr015</dc:creator>
  <dc:description/>
  <cp:keywords/>
  <dc:language>en-US</dc:language>
  <cp:lastModifiedBy>Владислав Рыбник</cp:lastModifiedBy>
  <cp:lastPrinted>2016-09-05T11:43:00Z</cp:lastPrinted>
  <dcterms:modified xsi:type="dcterms:W3CDTF">2016-10-13T06:19:00Z</dcterms:modified>
  <cp:revision>53</cp:revision>
  <dc:subject/>
  <dc:title/>
</cp:coreProperties>
</file>