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28246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3.10.2016                                                            №  3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ев’ятої сесії Комсомольської міської ради сьомого скликання від 19.04.2016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7.09.2016 № 527 «Про результати фінансово-господарської діяльності комунального житлово-експлуатаційного підприємства № 3 за 2015 рік та за І півріччя 2016 року», № 528 «Про результати фінансово-господарської діяльності комунального підприємства «Архітектура і кадастр» за 2015 рік та за І півріччя 2016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51 від 10.11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3 Люлькою Сергієм Володимировичем з 10.11.2016 по 09.11.201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56 від 31.10.2011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Архітектура і кадастр» Григоренком Валерієм Григоровичем </w:t>
      </w:r>
      <w:r>
        <w:rPr>
          <w:sz w:val="28"/>
          <w:szCs w:val="28"/>
          <w:lang w:val="uk-UA"/>
        </w:rPr>
        <w:t>з 01.11.2016 по 31.10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</w:r>
      <w:r>
        <w:rPr>
          <w:caps w:val="false"/>
          <w:smallCaps w:val="false"/>
          <w:lang w:val="en-US"/>
        </w:rPr>
        <w:tab/>
      </w:r>
      <w:r>
        <w:rPr>
          <w:caps w:val="false"/>
          <w:smallCaps w:val="false"/>
        </w:rPr>
        <w:tab/>
        <w:t>(підписано)</w:t>
        <w:tab/>
        <w:tab/>
        <w:t>Д.Г.Бик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0:00Z</dcterms:created>
  <dc:creator>ZheneVa</dc:creator>
  <dc:description/>
  <cp:keywords/>
  <dc:language>en-US</dc:language>
  <cp:lastModifiedBy>usr008</cp:lastModifiedBy>
  <cp:lastPrinted>2016-08-09T11:43:00Z</cp:lastPrinted>
  <dcterms:modified xsi:type="dcterms:W3CDTF">2016-10-17T07:13:00Z</dcterms:modified>
  <cp:revision>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